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ngratulações com o Presidente da Associação Paulista de Municípios (APM), Dr. Marcos Monti pela sua reeleição à Presidência da APM e com os demais Diretores e Conselheir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m consignados em ata de nossos trabalhos, votos de congratulações com o Presidente da Associação Paulista de Municípios (APM), Dr. Marcos Monti, pela sua reeleição à Presidência da APM e pelos brilhantes trabalhos realizados à frente da entidade. E ainda com os demais Diretores e Conselheiros eleitos / reeleit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 que do decidido pela Casa sejam oficiados: Dr. Marcos Monti, DD. Presidente da APM, Aquevirque Antonio Nholla, DD. Secretário Geral eleito da APM e Dr. Paulo Ziulkoski, DD. Presidente da Confederação Nacional de Municípios (CNM).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08 de dez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Eng. MARILENE  MARIOTT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7:00Z</dcterms:created>
  <dc:creator>Marilene</dc:creator>
  <dc:description/>
  <cp:keywords/>
  <dc:language>en-US</dc:language>
  <cp:lastModifiedBy>Marilene</cp:lastModifiedBy>
  <cp:lastPrinted>2008-11-06T16:02:00Z</cp:lastPrinted>
  <dcterms:modified xsi:type="dcterms:W3CDTF">2008-12-01T12:51:00Z</dcterms:modified>
  <cp:revision>3</cp:revision>
  <dc:subject/>
  <dc:title>ASSUNTO :</dc:title>
</cp:coreProperties>
</file>