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</w:t>
      </w:r>
      <w:r>
        <w:rPr>
          <w:b/>
          <w:sz w:val="24"/>
        </w:rPr>
        <w:t>ASSUNTO</w:t>
      </w:r>
      <w:r>
        <w:rPr>
          <w:i/>
          <w:sz w:val="28"/>
        </w:rPr>
        <w:t xml:space="preserve">: </w:t>
      </w:r>
      <w:r>
        <w:rPr>
          <w:sz w:val="28"/>
        </w:rPr>
        <w:t xml:space="preserve">Votos de Congratulações e aplausos para Wellington Robson de Mello Lima pela fundação da UEMM (União dos Estudantes de Mogi Mirim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REQUERIMENTO N°.  ,    DE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</w:r>
    </w:p>
    <w:p>
      <w:pPr>
        <w:pStyle w:val="Recuodecorpodetexto2"/>
        <w:ind w:hanging="0"/>
        <w:rPr/>
      </w:pPr>
      <w:r>
        <w:rPr/>
        <w:t xml:space="preserve"> </w:t>
      </w:r>
      <w:r>
        <w:rPr/>
        <w:tab/>
        <w:tab/>
      </w:r>
    </w:p>
    <w:p>
      <w:pPr>
        <w:pStyle w:val="Recuodecorpodetexto2"/>
        <w:ind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No dia 29 de novembro de 2008, apresentou-se a sociedade de maneira legitima e correta a UEMM (União dos Estudantes de Mogi Mirim), associação esta de cunho político social presidido por Wellington Robson de Mello Lima, que apresenta em seu escopo ideais e idéias que ajudaram os estudantes de nosso município, a saber, de suas prerrogativas e deveres. 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  <w:tab/>
        <w:t xml:space="preserve">Na cerimônia de inauguração desta entidade além dos amplos debates fortalecedores do sistema democrático, diversos palestrantes oraram sobre a importância das associações estudantis no meio social e seu papel como fiscalizador da seara estudantil.  </w:t>
      </w:r>
    </w:p>
    <w:p>
      <w:pPr>
        <w:pStyle w:val="Recuodecorpodetexto2"/>
        <w:ind w:hanging="0"/>
        <w:rPr/>
      </w:pPr>
      <w:r>
        <w:rPr>
          <w:sz w:val="28"/>
        </w:rPr>
        <w:tab/>
        <w:tab/>
        <w:t xml:space="preserve"> Diante do exposto Requeiro à Mesa, depois de cumpridas as formalidades de praxe que conste nos anais deste legislativo a homenagem de Congratulações e Aplausos a Wellington Robson de Mello Lima e os novos membros da Diretoria da UEMM (União dos Estudantes de Mogi Mirim) e o que solicitamos aos nobres pares que seja consignado em ata da sessão desta noite homenagem merecida aos ilustres, oficiando-se decisão aos homenageados.     </w:t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sz w:val="24"/>
        </w:rPr>
      </w:pPr>
      <w:r>
        <w:rPr/>
        <w:t>“</w:t>
      </w:r>
      <w:r>
        <w:rPr/>
        <w:t>S</w:t>
      </w:r>
      <w:r>
        <w:rPr>
          <w:sz w:val="24"/>
        </w:rPr>
        <w:t xml:space="preserve">ala das Sessões Vereador Santo Rotolli” em 02 de dezembro de 2008. </w:t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/>
      </w:pPr>
      <w:r>
        <w:rPr>
          <w:b/>
          <w:i/>
        </w:rPr>
        <w:t>VEREADOR JONAS ALVES ARAÚJO FILH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3:00Z</dcterms:created>
  <dc:creator>Camara</dc:creator>
  <dc:description/>
  <cp:keywords/>
  <dc:language>en-US</dc:language>
  <cp:lastModifiedBy>Camara</cp:lastModifiedBy>
  <dcterms:modified xsi:type="dcterms:W3CDTF">2008-12-02T11:36:00Z</dcterms:modified>
  <cp:revision>1</cp:revision>
  <dc:subject/>
  <dc:title> </dc:title>
</cp:coreProperties>
</file>