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SSUNTO: VOTOS DE CONGRATULAÇÕES E APLAUSOS COM A IMPRENSA LOCAL PELA BRILHANTE COBERTURA DADA AO CAMPEONATO DE FUTEBOL AMADOR DA SÉRIE B  DE  2008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RESIDENTE DA MESA</w:t>
      </w:r>
    </w:p>
    <w:p>
      <w:pPr>
        <w:pStyle w:val="Normal"/>
        <w:ind w:left="708" w:firstLine="708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b/>
          <w:sz w:val="22"/>
          <w:szCs w:val="22"/>
        </w:rPr>
        <w:t>REQUERIMENTO N°        , DE 200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>SENHOR PRESIDENT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SENHORES VEREADORES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 Imprensa local  desempenhou  um papel fundamental na divulgação do esporte amador da 2º divisão em nossa cidade, prova disto foi à brilhante cobertura da à partida final disputada no Estádio Ismael Polettini onde o Pichatelli venceu por 2 x 0  o time da Sterlix e sagrou-se campeão da Série B da </w:t>
      </w:r>
      <w:r>
        <w:rPr>
          <w:rFonts w:cs="Arial Narrow" w:ascii="Arial Narrow" w:hAnsi="Arial Narrow"/>
          <w:i/>
          <w:sz w:val="22"/>
          <w:szCs w:val="22"/>
        </w:rPr>
        <w:t>Copa Paulo Borges Monteir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Foram aproximadamente 5 meses de competição, quase 100 partidas disputadas e sempre a imprensa este presente para divulgar os resultados e aconteciment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s Jornais </w:t>
      </w:r>
      <w:r>
        <w:rPr>
          <w:rFonts w:cs="Arial Narrow" w:ascii="Arial Narrow" w:hAnsi="Arial Narrow"/>
          <w:i/>
          <w:sz w:val="22"/>
          <w:szCs w:val="22"/>
        </w:rPr>
        <w:t>“A Comarca”,” O Popular “e o” O Impacto</w:t>
      </w:r>
      <w:r>
        <w:rPr>
          <w:rFonts w:cs="Arial Narrow" w:ascii="Arial Narrow" w:hAnsi="Arial Narrow"/>
          <w:sz w:val="22"/>
          <w:szCs w:val="22"/>
        </w:rPr>
        <w:t xml:space="preserve">”, levaram semanalmente ao conhecimento da população os principais acontecimentos através de notícias e fotos, vale ressaltar que a </w:t>
      </w:r>
      <w:r>
        <w:rPr>
          <w:rFonts w:cs="Arial Narrow" w:ascii="Arial Narrow" w:hAnsi="Arial Narrow"/>
          <w:i/>
          <w:sz w:val="22"/>
          <w:szCs w:val="22"/>
        </w:rPr>
        <w:t>SEC- TV no program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“Show de Bola”</w:t>
      </w:r>
      <w:r>
        <w:rPr>
          <w:rFonts w:cs="Arial Narrow" w:ascii="Arial Narrow" w:hAnsi="Arial Narrow"/>
          <w:sz w:val="22"/>
          <w:szCs w:val="22"/>
        </w:rPr>
        <w:t xml:space="preserve"> como o nome mesmo diz deu um show em cobertura, informação em sua programação esportiva, fechando com chave de ouro  ao fazer a transmissão ao vivo  da partida final, fato esse que sem duvida nenhuma merece ser destacad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Este trabalho é merecedor de nosso reconhecimento, pois, uma divulgação como esta só vem enaltecer o esporte e incentivar os organizadores, patrocinadores, dirigentes e principalmente os jogadores e torcedores do futebol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Diante do Exposto REQUEIRO </w:t>
      </w:r>
      <w:r>
        <w:rPr>
          <w:rFonts w:cs="Arial Narrow" w:ascii="Arial Narrow" w:hAnsi="Arial Narrow"/>
          <w:sz w:val="22"/>
          <w:szCs w:val="22"/>
        </w:rPr>
        <w:t xml:space="preserve">à Mesa, na forma regimental de estilo, após ouvido o Douto Plenário, seja consignado em ata de nossos trabalhos </w:t>
      </w:r>
      <w:r>
        <w:rPr>
          <w:rFonts w:cs="Arial Narrow" w:ascii="Arial Narrow" w:hAnsi="Arial Narrow"/>
          <w:b/>
          <w:sz w:val="22"/>
          <w:szCs w:val="22"/>
        </w:rPr>
        <w:t>VOTOS DE CONGRATULAÇÕES E APLAUSO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M TODA A IMPRENSA LOCAL,</w:t>
      </w:r>
      <w:r>
        <w:rPr>
          <w:rFonts w:cs="Arial Narrow" w:ascii="Arial Narrow" w:hAnsi="Arial Narrow"/>
          <w:sz w:val="22"/>
          <w:szCs w:val="22"/>
        </w:rPr>
        <w:t xml:space="preserve"> pela brilhante cobertura dada  ao Campeonato da Série B de Futebol Amador de Mogi Mirim, principalmente no  jogo final ocorrido no último dia 23 de novembr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queiro </w:t>
      </w:r>
      <w:r>
        <w:rPr>
          <w:rFonts w:cs="Arial Narrow" w:ascii="Arial Narrow" w:hAnsi="Arial Narrow"/>
          <w:sz w:val="22"/>
          <w:szCs w:val="22"/>
        </w:rPr>
        <w:t>ainda que do decidido por esta Casa seja dada ciência aos órgãos de Imprensa, bem como aos seus funcionários abaixo citado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RNAL “O IMPACTO”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i/>
          <w:sz w:val="22"/>
          <w:szCs w:val="22"/>
        </w:rPr>
        <w:t>Odil Augusto David e Adriano Polettin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RNAL “A COMARCA</w:t>
      </w:r>
      <w:r>
        <w:rPr>
          <w:rFonts w:cs="Arial Narrow" w:ascii="Arial Narrow" w:hAnsi="Arial Narrow"/>
          <w:sz w:val="22"/>
          <w:szCs w:val="22"/>
        </w:rPr>
        <w:t xml:space="preserve">” – </w:t>
      </w:r>
      <w:r>
        <w:rPr>
          <w:rFonts w:cs="Arial Narrow" w:ascii="Arial Narrow" w:hAnsi="Arial Narrow"/>
          <w:i/>
          <w:sz w:val="22"/>
          <w:szCs w:val="22"/>
        </w:rPr>
        <w:t>Marcelo Adriano Gotti e Nelson Victal do Prado Júnio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RNAL “O POPULAR</w:t>
      </w:r>
      <w:r>
        <w:rPr>
          <w:rFonts w:cs="Arial Narrow" w:ascii="Arial Narrow" w:hAnsi="Arial Narrow"/>
          <w:sz w:val="22"/>
          <w:szCs w:val="22"/>
        </w:rPr>
        <w:t xml:space="preserve">” – </w:t>
      </w:r>
      <w:r>
        <w:rPr>
          <w:rFonts w:cs="Arial Narrow" w:ascii="Arial Narrow" w:hAnsi="Arial Narrow"/>
          <w:i/>
          <w:sz w:val="22"/>
          <w:szCs w:val="22"/>
        </w:rPr>
        <w:t>Felipe Caetano e Léo Santo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C – TV – PROGRAMA SHOW DE BOLA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i/>
          <w:sz w:val="22"/>
          <w:szCs w:val="22"/>
        </w:rPr>
        <w:t xml:space="preserve">Marcelo Adriano Gotti e Nelson V. do Prado Júnior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a das Sessões “Vereador Santo Rottoli” em  27  de Novembro  de 2008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EREADOR MARCOS ANTONIO DIAS DOS SANTO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tinuação do requerimento n°           de 2008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E DOS SANTOS MORE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E JORGE MODE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ANS ALVES ARAUJO FILH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CARLOS FERNANDES CORTE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ARCIA ROTTOLI DE OLIVEIRA MASOTT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MARILENE MARIOTT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 RENATO  LAUDELINO VENÂNC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EREADOR ROGÉRIO ANTONIO ESPERANÇ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0:00Z</dcterms:created>
  <dc:creator>.</dc:creator>
  <dc:description/>
  <cp:keywords/>
  <dc:language>en-US</dc:language>
  <cp:lastModifiedBy> </cp:lastModifiedBy>
  <cp:lastPrinted>2008-11-27T16:13:00Z</cp:lastPrinted>
  <dcterms:modified xsi:type="dcterms:W3CDTF">2008-11-27T18:13:00Z</dcterms:modified>
  <cp:revision>5</cp:revision>
  <dc:subject/>
  <dc:title>ASSUNTO: VOTOS DE CONGRATULAÇÕES E APLAUSOS COM A EQUIPE DE VÔLEI DE MOGI MIRIM PELO TÍTULO DA SÉRIE PRATA DA ASSOCIAÇÃO PRÓ –VÔLEI</dc:title>
</cp:coreProperties>
</file>