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sz w:val="24"/>
          <w:szCs w:val="24"/>
        </w:rPr>
        <w:t>Antecipação de 15 dias para discussão e votação do Projeto de Lei nº 07 de 200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Heading7"/>
        <w:rPr/>
      </w:pPr>
      <w:r>
        <w:rPr/>
        <w:t>SALA DAS SESSÕES _____ /______ /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REQUERIMENTO  Nº 57 DE  2007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rPr/>
      </w:pPr>
      <w:r>
        <w:rPr>
          <w:b/>
          <w:bCs/>
        </w:rPr>
        <w:t>Requeiro</w:t>
      </w:r>
      <w:r>
        <w:rPr/>
        <w:t xml:space="preserve"> ao Plenário, na forma regimental a antecipação da discussão e votação do Projeto de Lei nº 07, de 2007, de autoria do Senhor Prefeito Municipal, por 15 dias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 xml:space="preserve">O Requerimento de nº 51 / 07 foi aprovado, por esta Casa de Leis na Sessão do dia 26 / 03 /2007 solicitando o adiamento por 30 dias o Projeto de Lei nº 07. Venho pleitear a antecipação de 15 dias, tendo em vista que a Empresa enviou os documentos solicitados para esta Câmara e anexa ao Processo.  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abril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VEREADORA AP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1:00Z</dcterms:created>
  <dc:creator>PREFEITURA MUNICIPAL DE MOGI MIRIM</dc:creator>
  <dc:description/>
  <cp:keywords/>
  <dc:language>en-US</dc:language>
  <cp:lastModifiedBy>PSDB</cp:lastModifiedBy>
  <cp:lastPrinted>2002-01-01T02:52:00Z</cp:lastPrinted>
  <dcterms:modified xsi:type="dcterms:W3CDTF">2008-10-23T14:11:00Z</dcterms:modified>
  <cp:revision>2</cp:revision>
  <dc:subject/>
  <dc:title> ENCAMINHA ABAIXO-ASSINADO DOS USUÁRIOS DA QUADRA ESPORTIVA DA PRAÇA JOSÉ SCHINCARIOL AO EXECUTIVO MUNICIPAL.</dc:title>
</cp:coreProperties>
</file>