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Requer à Associação Comercial e Industrial o restauro do Coreto Santa Cecília, na Praça Rui Barbosa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Requerimento nº  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queiro à Mesa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na forma regimental, seja oficiado ao Sr. Antonio Carlos de Oliveira, DD. Presidente da Associação Comercial e Industrial (ACIMM), solicitando-lhe que após as comemorações natalinas, promova o restauro do Coreto Santa Cecília, na Praça Rui Barbosa, a exemplo do realizado com os monumentos lá existentes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9:00Z</dcterms:created>
  <dc:creator>Marilene</dc:creator>
  <dc:description/>
  <dc:language>en-US</dc:language>
  <cp:lastModifiedBy>Marilene</cp:lastModifiedBy>
  <cp:lastPrinted>2008-07-09T18:25:00Z</cp:lastPrinted>
  <dcterms:modified xsi:type="dcterms:W3CDTF">2008-12-15T11:49:00Z</dcterms:modified>
  <cp:revision>2</cp:revision>
  <dc:subject/>
  <dc:title>ASSUNTO : Institui o Dia da Comunidade Afro-brasileira em 20 de novembro</dc:title>
</cp:coreProperties>
</file>