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Congratulações com a nova Diretoria do São Paulo Woman’s Club eleita em 09/12/08 e com a Diretoria atual, pelo trabalho realizad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Requeremos à Mesa, na forma regimental, sejam consignados em ata de nossos trabalhos, votos de congratulações com a Diretoria eleita, no dia nove deste mês, do São Paulo Woman’s Club que terá a partir de janeiro, a ilustre Srª Romilda Venturini Tucci na Presidência, assim como com as novas Conselheiras e Diretoras. E ainda com a Diretoria e com o Conselho atuais, pelo trabalho realizado, em especial junto à obra assistencial “Castelinho”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E que do decidido pela Casa sejam oficiadas: Srª Romilda Venturini Tucci, Drª Orchidéa Apparecida M. Corciolli (Presidenta da Confederação dos Women’s Clubs do Brasil), Srª Lygia Nieto Mendes de Almeida (atual Presidenta) e Srª Maria Helena Neves Amorim, atual Diretora do Castelinh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5 de dez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Eng. MARILENE  MARIOTT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14:00Z</dcterms:created>
  <dc:creator>Marilene</dc:creator>
  <dc:description/>
  <cp:keywords/>
  <dc:language>en-US</dc:language>
  <cp:lastModifiedBy>Marilene</cp:lastModifiedBy>
  <cp:lastPrinted>2008-12-10T16:47:00Z</cp:lastPrinted>
  <dcterms:modified xsi:type="dcterms:W3CDTF">2008-12-11T15:14:00Z</dcterms:modified>
  <cp:revision>2</cp:revision>
  <dc:subject/>
  <dc:title>ASSUNTO :</dc:title>
</cp:coreProperties>
</file>