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SUNTO:</w:t>
      </w:r>
      <w:r>
        <w:rPr>
          <w:rFonts w:cs="Arial"/>
          <w:sz w:val="28"/>
          <w:szCs w:val="28"/>
        </w:rPr>
        <w:t xml:space="preserve"> Requer ao Prefeito estudos para concessão de bolsas de estudos para universitários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Requerimento nº  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s. Vereadores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queiro à Mesa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na forma regimental, seja oficiado ao Prefeito Carlos Nelson Bueno, solicitando-lhe que promova estudos para a elaboração de lei municipal de concessão de bolsas de estudos a universitários, em atendimento ao inciso I do art. 227, da vigente Lei Orgânica Municipal (LOM), modificada pela Emenda à LOM nº 08/98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/>
          <w:sz w:val="28"/>
          <w:szCs w:val="28"/>
        </w:rPr>
        <w:t>Sala das Sessões “Vereador Santo Rót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>Vereadora Eng. MARILENE  MARIOTTO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7:00Z</dcterms:created>
  <dc:creator>Marilene</dc:creator>
  <dc:description/>
  <cp:keywords/>
  <dc:language>en-US</dc:language>
  <cp:lastModifiedBy>Marilene</cp:lastModifiedBy>
  <cp:lastPrinted>2008-07-09T18:25:00Z</cp:lastPrinted>
  <dcterms:modified xsi:type="dcterms:W3CDTF">2008-12-15T11:53:00Z</dcterms:modified>
  <cp:revision>3</cp:revision>
  <dc:subject/>
  <dc:title>ASSUNTO : Institui o Dia da Comunidade Afro-brasileira em 20 de novembro</dc:title>
</cp:coreProperties>
</file>