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gratulações com a Presidenta da Guarda Mirim Drª Liney Therezinha Quintino da Silva, com os demais Diretores e Conselheiros e com os componentes, pelos 46 anos de fundação da ent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queremos à Mesa, na forma regimental, sejam consignados em ata de nossos trabalhos, votos de congratulações com a Presidenta da Guarda Mirim, Drª Liney Therezinha Quintino da Silva, com os demais Diretores e Conselheiros e com os componentes da entidade, fundada há 46 anos, num trabalho do Rotary Clube e do Monsenhor Clodoaldo de Paiva. E que do decidido pela Casa sejam oficiados: a ilustre Presidenta Drª Liney, o Rotary Clube e o Monsenhor Clodoaldo de Paiv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5 de dez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ENG.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3:00Z</dcterms:created>
  <dc:creator>Marilene</dc:creator>
  <dc:description/>
  <dc:language>en-US</dc:language>
  <cp:lastModifiedBy>Marilene</cp:lastModifiedBy>
  <cp:lastPrinted>2008-12-15T12:52:00Z</cp:lastPrinted>
  <dcterms:modified xsi:type="dcterms:W3CDTF">2008-12-15T14:53:00Z</dcterms:modified>
  <cp:revision>2</cp:revision>
  <dc:subject/>
  <dc:title>ASSUNTO :</dc:title>
</cp:coreProperties>
</file>