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660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6660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Indent"/>
        <w:rPr/>
      </w:pPr>
      <w:r>
        <w:rPr>
          <w:b/>
          <w:sz w:val="24"/>
        </w:rPr>
        <w:t>ASSUNTO</w:t>
      </w:r>
      <w:r>
        <w:rPr>
          <w:i/>
        </w:rPr>
        <w:t xml:space="preserve">: </w:t>
      </w:r>
      <w:r>
        <w:rPr/>
        <w:t>Requer ao Poder Executivo Municipal algumas explicações referentes ao concurso público 001/2007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 xml:space="preserve">                              </w:t>
      </w:r>
      <w:r>
        <w:rPr>
          <w:b/>
          <w:sz w:val="24"/>
        </w:rPr>
        <w:t>PRESIDENTE DA MESA</w:t>
      </w:r>
    </w:p>
    <w:p>
      <w:pPr>
        <w:pStyle w:val="Heading2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firstLine="708"/>
        <w:rPr/>
      </w:pPr>
      <w:r>
        <w:rPr/>
        <w:t>REQUERIMENTO Nº.165, DE 2007</w:t>
      </w:r>
    </w:p>
    <w:p>
      <w:pPr>
        <w:pStyle w:val="Heading2"/>
        <w:ind w:firstLine="708"/>
        <w:rPr/>
      </w:pPr>
      <w:r>
        <w:rPr/>
        <w:t xml:space="preserve">SENHOR PRESIDENTE,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SENHORES VEREADORES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 xml:space="preserve">Primeiramente é essencial discorrermos que, o concurso público é uma prerrogativa constitucional que vislumbra o aperfeiçoamento, a moralidade e a qualificação do serviço públic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vemos ressalvar outrossim, que o serviço público, no caso da proposição de um concurso de provas ou provas e títulos, deve proporcionar ao cidadão em qualquer hipótese a clareza e limpidez da empresa contratada para este serviç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gundo algumas informações embasadas em recursos administrativos e fatos expostos por alguns participantes, ocorreram alguns ferimentos ao principio da publicidade (art.37 C.F.), principalmente na confusão entre as empresas “Omega” e “Rumo”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O nascimento desta noticia ocorreu numa publicação do jornal “A Comarca”, onde o nome da empresa prestadora de serviço era “Omega” da cidade de Itu, entretanto foi publicado que a empresa chamar-se-ia “Rumo”, prestadora esta, ausente de telefone, e-mail, sitio e qualquer tipo de informação clara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Ora nobres administradores municipais, a denúncia feita por alguns cidadãos é grave, pois a falta de acesso à empresa que fez a prova do concurso público seja anula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Consta também nas denúncias sobre estas irregularidades no concurso público 001/2007, que a empresa “Rumo” teria plagiado o edital do concurso da empresa “Omega” na prova de fisioterapia, pois até mesmo os erros são idênticos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spacing w:lineRule="auto" w:line="360"/>
        <w:jc w:val="both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  <w:szCs w:val="24"/>
        </w:rPr>
        <w:t xml:space="preserve">Além desta informação, foi denunciado por alguns participantes do concurso de fisioterapia, que 12 questões da prova não constavam na bibliografia do edital.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Os recursos administrativos foram impetrados pelos participantes no prazo estabelecido por Lei, entretanto mesmo sem julgamento administrativo, os resultados foram divulgados, sem correção dos possíveis erros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 xml:space="preserve">Questiona-se pelos impetrantes dos recursos administrativos, a permissão da Legislação, se há ética, na participação da Secretaria da Saúde no concurso, pois a mesma organizou o concurso.    </w:t>
      </w:r>
    </w:p>
    <w:p>
      <w:pPr>
        <w:pStyle w:val="TextBody"/>
        <w:spacing w:lineRule="auto" w:line="360"/>
        <w:ind w:firstLine="708"/>
        <w:rPr/>
      </w:pPr>
      <w:r>
        <w:rPr>
          <w:sz w:val="24"/>
          <w:szCs w:val="24"/>
        </w:rPr>
        <w:t xml:space="preserve">Após expostos estas evidências, Requeiro á Mesa, depois de cumpridas as formalidades de praxe que solicite ao Ilustríssimo Senhor Prefeito Municipal Carlos Nelson Bueno, documentos da Lei Municipal  sobre a empresa “Rumo”, o edital de convocação do concurso, xérox da prova do concurso e todos os recursos administrativos impetrados por participantes do concurso 001/2007.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sz w:val="18"/>
          <w:szCs w:val="18"/>
        </w:rPr>
        <w:t>SALA DAS SESSÕES “VEREADOR SANTO ROTOLLI” AOS 02 AGOSTO  DE 200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660" cy="11626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6660" cy="11626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02030</wp:posOffset>
                </wp:positionH>
                <wp:positionV relativeFrom="page">
                  <wp:posOffset>549275</wp:posOffset>
                </wp:positionV>
                <wp:extent cx="1157605" cy="11772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660" cy="11626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43.25pt;mso-position-vertical-relative:page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6660" cy="11626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cuodecorpodetexto2"/>
        <w:spacing w:lineRule="auto" w:line="360"/>
        <w:ind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i/>
          <w:i/>
        </w:rPr>
      </w:pPr>
      <w:r>
        <w:rPr>
          <w:b/>
          <w:i/>
        </w:rPr>
        <w:t>VEREADOR JONAS ALVES ARAÚJO FILH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27:00Z</dcterms:created>
  <dc:creator>Frederico</dc:creator>
  <dc:description/>
  <cp:keywords/>
  <dc:language>en-US</dc:language>
  <cp:lastModifiedBy>Frederico</cp:lastModifiedBy>
  <cp:lastPrinted>2007-08-01T09:09:00Z</cp:lastPrinted>
  <dcterms:modified xsi:type="dcterms:W3CDTF">2007-08-01T12:10:00Z</dcterms:modified>
  <cp:revision>5</cp:revision>
  <dc:subject/>
  <dc:title> </dc:title>
</cp:coreProperties>
</file>