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QUER ALTERAÇÃO DOS DIAS DE SESSÕES ORDIN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 324     DE 2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após ouvido o Douto Plenário,   que seja oficiado à Mesa Diretora Dessa Casa de Leis, com base nos termos do Parágrafo Único, o Artigo 103, do regimento Interno, a alteração das datas das seguintes sessões ordinária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:                                                                    Par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3 de fevereiro     (Carnaval)                                            16 de feverei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0 de abril             (Tiradentes)                                             13 de abri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07 de setembro    ( Independência)                                            14 de setemb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2 de outubro        (Padroeira)                                             05 de outubro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02 de novembro    (Finados)                                              09 novembr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 “VEREADOR SANTO ROTTOLI”, EM 19 DE JANEIRO DE 2009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SÉ DOS SANTOS MOREN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5-01-25T13:56:00Z</cp:lastPrinted>
  <dcterms:modified xsi:type="dcterms:W3CDTF">2009-09-14T12:54:00Z</dcterms:modified>
  <cp:revision>6</cp:revision>
  <dc:subject/>
  <dc:title>ASSUNTO :</dc:title>
</cp:coreProperties>
</file>