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ESTUDOS PARA A TROCA DA REDE DE ÁGUA E ESGOTO DO LOTEAMENTO DOMÊNICO BIANCH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Cambria" w:hAnsi="Cambria"/>
          <w:b/>
          <w:lang w:eastAsia="ar-SA"/>
        </w:rPr>
        <w:tab/>
        <w:tab/>
        <w:tab/>
      </w:r>
      <w:r>
        <w:rPr>
          <w:rFonts w:cs="Arial" w:ascii="Cambria" w:hAnsi="Cambria"/>
          <w:lang w:eastAsia="ar-SA"/>
        </w:rPr>
        <w:t>Tendo em vista ainda que os moradores do Loteamento Domênico Bianchi manifestaram desejo de asfaltar o local no Plano Comunitário de Melhorias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Cambria" w:hAnsi="Cambria"/>
          <w:lang w:eastAsia="ar-SA"/>
        </w:rPr>
        <w:tab/>
        <w:tab/>
        <w:tab/>
        <w:t>Tendo em vista ainda que com a atual rede de água e esgoto existente hoje no local seria impossível devido à precariedade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lang w:eastAsia="ar-SA"/>
        </w:rPr>
        <w:tab/>
        <w:tab/>
        <w:tab/>
        <w:t>Requeiro à Mesa na forma regimental de estilo após ouvido o  Douto Plenário, seja oficiado ao Exmo Senhor Prefeito Municipal para que junto ao órgão competente procedam estudos visando à troca de toda a tubulação do local para que as ruas possam receber o asfalto sem causar problemas no futuro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ab/>
        <w:tab/>
        <w:tab/>
        <w:tab/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Cambria" w:hAnsi="Cambria"/>
          <w:bCs w:val="false"/>
        </w:rPr>
        <w:t>Sala das Sessões “Vereador Santo Rótolli” aos 15 de Janeiro de 2008.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2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VEREADOR JOÃO LUIS ANDRADE TEIXEIRA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EADOR LUIS ROBERTO TAVARE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EADORA MARIA HELENA SCUDELER DE BARRO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EADOR OSVALDO APARECIDO QUAGLI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18:00Z</dcterms:created>
  <dc:creator>Valter</dc:creator>
  <dc:description/>
  <cp:keywords/>
  <dc:language>en-US</dc:language>
  <cp:lastModifiedBy> </cp:lastModifiedBy>
  <cp:lastPrinted>2007-01-17T14:34:00Z</cp:lastPrinted>
  <dcterms:modified xsi:type="dcterms:W3CDTF">2009-01-08T13:18:00Z</dcterms:modified>
  <cp:revision>2</cp:revision>
  <dc:subject/>
  <dc:title>ASSUNTO: Requer afastamento do Vereador José Jorge Módena por 10 dias, por motivo de saúde</dc:title>
</cp:coreProperties>
</file>