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REQUER ALTERAÇÃO DOS DIAS DE SESSÕES ORDIN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Nº  324     DE 2008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  que seja oficiado à Mesa Diretora Dessa Casa de Leis, com base nos termos do Parágrafo Único, o Artigo 103, do regimento Interno, a alteração das datas das seguintes sessões ordinárias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De:                                                                    Para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23 de fevereiro     (Carnaval)                                            16 de fevereiro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20 de abril             (Tiradentes)                                             13 de abril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07 de setembro    ( Independência)                                            14 de setembro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12 de outubro        (Padroeira)                                             05 de outubro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02 de novembro    (Finados)                                              09 novembr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OTTOLI”, EM 19 DE JANEIRO DE 2009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VEREADOR JOSÉ DOS SANTOS MORENO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0</Words>
  <Characters>1269</Characters>
  <CharactersWithSpaces>1151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1:00Z</dcterms:created>
  <dc:creator>PREFEITURA MUNICIPAL DE MOGI MIRIM</dc:creator>
  <dc:description/>
  <dc:language>en-US</dc:language>
  <cp:lastModifiedBy/>
  <cp:lastPrinted>2008-09-12T11:07:00Z</cp:lastPrinted>
  <dcterms:modified xsi:type="dcterms:W3CDTF">2009-01-07T14:18:00Z</dcterms:modified>
  <cp:revision>11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