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Calibri" w:hAnsi="Calibri"/>
          <w:b/>
          <w:bCs/>
        </w:rPr>
        <w:t xml:space="preserve">ASSUNTO: SOLICITA ESTUDOS PARA O PROLONGAMENTO DA RUA RÔMULO PÓSI E RUA RAFAEL BELLA ATÉ AVENIDA ANTÓNIO CARLOS DE OLIVEIRA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Calibri" w:hAnsi="Calibri"/>
          <w:b/>
          <w:bCs/>
        </w:rPr>
        <w:t xml:space="preserve">DESPACHO :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</w:t>
      </w:r>
      <w:r>
        <w:rPr>
          <w:rFonts w:cs="Arial" w:ascii="Calibri" w:hAnsi="Calibri"/>
          <w:b/>
          <w:bCs/>
        </w:rPr>
        <w:t>PRESIDENTE DA MES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</w:t>
      </w:r>
      <w:r>
        <w:rPr>
          <w:rFonts w:cs="Arial" w:ascii="Calibri" w:hAnsi="Calibri"/>
          <w:b/>
          <w:bCs/>
        </w:rPr>
        <w:t>REQUERIMENTO Nº           DE 2009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NHOR PRESIDENTE,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NHORAS E SENHORES VEREADORES,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>Considerando que a Zona Norte cresceu muito nos últimos anos, tornando as saídas do bairro intransitáveis em  horários de pico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>Considerando que a Rua Rômulo Posi e a Rua Rafael Bella são pontos estratégicos onde o prolongamento das mesmas até Avenida Antonio Carlos de Oliveira, melhoraria muito o fluxo de veículos.</w:t>
      </w:r>
    </w:p>
    <w:p>
      <w:pPr>
        <w:pStyle w:val="Heading6"/>
        <w:ind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REQUEIRO </w:t>
      </w:r>
      <w:r>
        <w:rPr>
          <w:rFonts w:cs="Calibri" w:ascii="Calibri" w:hAnsi="Calibri"/>
          <w:b w:val="false"/>
          <w:bCs w:val="false"/>
        </w:rPr>
        <w:t>à Mesa, após ouvido o Douto Plenário, que seja encaminhado ao Exmo Senhor Prefeito Municipal, Arquiteto Carlos Nelson Bueno para que junto ao departamento competente proceda a  estudos visando prolongar a Rua Rômulo Pósi e a Rua Rafael Bella, até a Av. António Carlos de Oliveira, visando com a medida melhorar o tráfego de veículos  em toda Zona Norte.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la das Sessões “Vereador Santo Rótulo” aos 15 de janeiro de 2009.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Calibri" w:hAnsi="Calibri"/>
          <w:b w:val="false"/>
          <w:i/>
          <w:iCs/>
          <w:sz w:val="24"/>
          <w:szCs w:val="24"/>
        </w:rPr>
      </w:r>
    </w:p>
    <w:p>
      <w:pPr>
        <w:pStyle w:val="Heading2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ing2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VEREADOR JOÃO LUIS ANDRADE TEIXEIRA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6:00Z</dcterms:created>
  <dc:creator>PREFEITURA MUNICIPAL DE MOGI MIRIM</dc:creator>
  <dc:description/>
  <cp:keywords/>
  <dc:language>en-US</dc:language>
  <cp:lastModifiedBy> </cp:lastModifiedBy>
  <cp:lastPrinted>2008-10-15T11:44:00Z</cp:lastPrinted>
  <dcterms:modified xsi:type="dcterms:W3CDTF">2009-01-08T16:16:00Z</dcterms:modified>
  <cp:revision>2</cp:revision>
  <dc:subject/>
  <dc:title>ASSUNTO: ENCAMINHA ABAIXO-ASSINADO DOS USUÁRIOS DA QUADRA ESPORTIVA DA PRAÇA JOSÉ SCHINCARIOL AO EXECUTIVO MUNICIPAL.</dc:title>
</cp:coreProperties>
</file>