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>Solicita ao Sr. Prefeito Arquiteto Carlos Nelson Bueno, juntamente  com o Departamento Competente para que seja realizados reparos na iluminação Pública da Praça Direitos Human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REQUERIMENTO N°,     DE 20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TextBodyIndent"/>
        <w:rPr/>
      </w:pPr>
      <w:r>
        <w:rPr/>
        <w:t>Levando em consideração a reivindicação dos moradores do Bairro Santa Clara que estão preocupados com a segurança de seus filhos, pois a falta de iluminação constante na Praça Direitos Humanos está sendo alvo de marginais e usuários de drogas.</w:t>
      </w:r>
    </w:p>
    <w:p>
      <w:pPr>
        <w:pStyle w:val="TextBodyIndent"/>
        <w:rPr/>
      </w:pPr>
      <w:r>
        <w:rPr/>
        <w:t xml:space="preserve">Requeiro à Mesa, na Forma Regimental de Estilo após ouvido o Douto Plenário, que seja solicitado ao Sr. Prefeito Carlos Nelson, estudos no sentido de realizar reparos na iluminação na Praça localizada em frente a Rua Estanislau Kroll com a Rua Natal Mestrinel, no Bairro Santa Clara, garantindo desta forma mais segurança a todos os moradores  que ali residem. </w:t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  <w:t>Sala das Sessões “Vereador Santo Rotolli”, aos 13 de janeiro de 2009.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VEREADOR JOÃO ANTÔNIO PIRES GONÇALVES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OÃO CARTEIRO”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3:43:00Z</dcterms:created>
  <dc:creator>Micro1</dc:creator>
  <dc:description/>
  <cp:keywords/>
  <dc:language>en-US</dc:language>
  <cp:lastModifiedBy>Fernanda</cp:lastModifiedBy>
  <cp:lastPrinted>2005-09-27T16:35:00Z</cp:lastPrinted>
  <dcterms:modified xsi:type="dcterms:W3CDTF">2009-01-13T11:11:00Z</dcterms:modified>
  <cp:revision>7</cp:revision>
  <dc:subject/>
  <dc:title>ASSUNTO:  </dc:title>
</cp:coreProperties>
</file>