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ESTUDOS PARA COIBIR O EXCESSO DE VELOCIDADE NA AVENIDA DR. JOÃO AVANCI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ab/>
      </w:r>
      <w:r>
        <w:rPr>
          <w:rFonts w:cs="Arial" w:ascii="Arial" w:hAnsi="Arial"/>
          <w:lang w:eastAsia="ar-SA"/>
        </w:rPr>
        <w:t>Tendo em vista as constantes reclamações dos moradores da Avenida Dr.João Avancini com relação à falta de respeito dos motoristas que trafegam diariamente pelo local.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ab/>
        <w:t>Tendo em vista ainda que  por diversas vezes já foram solicitadas providências      visando coibir o excesso de veloc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 REQUEIRO á Mesa na forma regimental de estilo após ouvido o Douto Plenário, que seja oficiado á ao Exmo Senhor Prefeito Municipal Arquiteto Carlos Nelson Bueno, para que junto ao Departamento competente proceda a estudos visando melhorar o transito na citada Avenida                                                                          quer seja com valeta, lombada, radar, etc.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i/>
        </w:rPr>
        <w:t>Sala das Sessões “Vereador Santo Rótolli” aos 19 de Janeiro</w:t>
      </w:r>
      <w:r>
        <w:rPr>
          <w:rFonts w:cs="Arial" w:ascii="Arial" w:hAnsi="Arial"/>
          <w:bCs w:val="false"/>
        </w:rPr>
        <w:t xml:space="preserve">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9:00Z</dcterms:created>
  <dc:creator>Valter</dc:creator>
  <dc:description/>
  <cp:keywords/>
  <dc:language>en-US</dc:language>
  <cp:lastModifiedBy> </cp:lastModifiedBy>
  <cp:lastPrinted>2009-01-09T13:23:00Z</cp:lastPrinted>
  <dcterms:modified xsi:type="dcterms:W3CDTF">2009-01-09T15:29:00Z</dcterms:modified>
  <cp:revision>2</cp:revision>
  <dc:subject/>
  <dc:title>ASSUNTO: Requer afastamento do Vereador José Jorge Módena por 10 dias, por motivo de saúde</dc:title>
</cp:coreProperties>
</file>