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s junto ao Departamento de Serviços Municipais  no sentido de  fazer a limpeza do acostamento e o corte do mato alto constante na Rodovia Dr. Amador Jorge Siqueira Fran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junto a Departamento de Serviços Municipais,  para que sejam elaborados estudos </w:t>
      </w:r>
      <w:r>
        <w:rPr>
          <w:bCs/>
          <w:iCs/>
        </w:rPr>
        <w:t xml:space="preserve"> junto ao Departamento de Serviços Municipais  no sentido de fazer a limpeza do acostamento e o corte do mato alto constante na Rodovia Dr. Amador Jorge Siqueira Franc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3 de janeir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1:00Z</dcterms:created>
  <dc:creator>Micro1</dc:creator>
  <dc:description/>
  <cp:keywords/>
  <dc:language>en-US</dc:language>
  <cp:lastModifiedBy>Fernanda</cp:lastModifiedBy>
  <cp:lastPrinted>2008-03-07T15:00:00Z</cp:lastPrinted>
  <dcterms:modified xsi:type="dcterms:W3CDTF">2009-01-13T11:07:00Z</dcterms:modified>
  <cp:revision>5</cp:revision>
  <dc:subject/>
  <dc:title>ASSUNTO:  </dc:title>
</cp:coreProperties>
</file>