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SOLICITA INFORMAÇÃO SOBRE VIELAS SANITÁRIAS EXISTENTES NO  PARQUE DO ESTADO II E MIRIM GUAÇ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DE 2009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, seja oficiado ao senhor prefeito Municipal, Carlos Nelson Bueno, a fim de informar a esta Casa de Leis se há algum tipo de melhoria prevista para as vielas sanitárias existentes no Parque do Estado II e no Jardim Mirim Guaçu.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inda,  em caso de negativa, saber se a administração tem uma forma de promover melhorias nos locais acima citados, já que a população dos bairros clama pela iluminação e pavimentação como forma de coibir a presença de marginais nestes locais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ala das Sessões “Vereador Santo Rótolli” aos 13 de Janeiro de 2009.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</w:rPr>
        <w:t> 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69</Words>
  <Characters>1085</Characters>
  <CharactersWithSpaces>918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8-11-18T11:21:00Z</cp:lastPrinted>
  <dcterms:modified xsi:type="dcterms:W3CDTF">2009-01-13T15:16:00Z</dcterms:modified>
  <cp:revision>54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