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 junto  á Elektro, no sentido de ser colocado iluminação em dois postes da Rua Júlio Salvato, localizada no Jardim Brasí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,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Considerando a reivindicação dos moradores da Rua Julio Salvato a respeito da falta de iluminação que vem causando transtorno aos pedestres e motoristas.</w:t>
      </w:r>
    </w:p>
    <w:p>
      <w:pPr>
        <w:pStyle w:val="TextBodyIndent"/>
        <w:rPr/>
      </w:pPr>
      <w:r>
        <w:rPr/>
        <w:t>Requeiro à Mesa, na Forma Regimental de Estilo após ouvido o Douto Plenário, que seja solicitado ao Senhor Prefeito Carlos Nelson, juntamente com a Elektro  para que sejam elaborados estudos no sentido de colocar iluminação em dois postes já existentes na Rua Júlio Salvato, localizada no Jardim Brasília , dando  desta forma mais segurança aos moradores  que residem a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3 de janeiro de 2009”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6:00Z</dcterms:created>
  <dc:creator>Micro1</dc:creator>
  <dc:description/>
  <cp:keywords/>
  <dc:language>en-US</dc:language>
  <cp:lastModifiedBy>Fernanda</cp:lastModifiedBy>
  <cp:lastPrinted>2006-08-04T10:02:00Z</cp:lastPrinted>
  <dcterms:modified xsi:type="dcterms:W3CDTF">2009-01-13T11:15:00Z</dcterms:modified>
  <cp:revision>5</cp:revision>
  <dc:subject/>
  <dc:title>ASSUNTO:  </dc:title>
</cp:coreProperties>
</file>