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estudo junto ao departamento competente para que seja asfaltada a Rua 4 e a Rua Francisco Rodrigues de Godoy, localizadas no bairro Jardim Panoram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que estude juntamente com o departamento competente a possibilidade de se asfaltar a Rua 4 e a Rua Francisco Rodrigues de Godoy, localizadas no bairro Jardim Panorama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que seja realizado um estudo para que seja asfaltada a Rua 04 e a Rua Francisco Rodrigues de Godoy, no bairro Jardim Panorama, pois são ruas com seus trechos já demarcados, que possibilitarão a melhoria no fluxo de veículos vindos do alto do Jardim Brasília rumo ao bairro do Mirante, a ocupação imobiliária, além de evitar que esses terrenos sejam usados como depósito de lixo devido ao mato existente no local e criadouro de insetos e animais prejudiciais a saúde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eastAsia="Californian FB" w:cs="Californian FB" w:ascii="Californian FB" w:hAnsi="Californian FB"/>
          <w:sz w:val="24"/>
        </w:rPr>
        <w:t xml:space="preserve">  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9 DE JANEIRO DE 2009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44:00Z</dcterms:created>
  <dc:creator>PREFEITURA MUNICIPAL DE MOGI MIRIM</dc:creator>
  <dc:description/>
  <cp:keywords/>
  <dc:language>en-US</dc:language>
  <cp:lastModifiedBy>*</cp:lastModifiedBy>
  <cp:lastPrinted>2008-11-28T14:26:00Z</cp:lastPrinted>
  <dcterms:modified xsi:type="dcterms:W3CDTF">2009-01-06T16:53:00Z</dcterms:modified>
  <cp:revision>3</cp:revision>
  <dc:subject/>
  <dc:title>ASSUNTO: ENCAMINHA ABAIXO-ASSINADO DOS USUÁRIOS DA QUADRA ESPORTIVA DA PRAÇA JOSÉ SCHINCARIOL AO EXECUTIVO MUNICIPAL.</dc:title>
</cp:coreProperties>
</file>