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a implantação de uma boca de lobo na Praça Itapira,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a implantação de uma boca de lobo na Praça Itapira, bairro do Mirante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a Praça Itapira, localizada no bairro do Mirante, as residências e seus moradores que ficam defrontes a Igreja, sofrem com o acúmulo de água nos dias de grande intensidade de chuva, que acabam provocando inundações em suas residências, alagando cozinhas, banheiros e os dormitóri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Por isso, solicito a implantação de uma boca de lobo no local, mais ou menos na altura da residência de nº. 45, atendendo assim o pedido dos moradores e resolvendo os problemas enfrentado em épocas de chuv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JANEIR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8:00Z</dcterms:created>
  <dc:creator>PREFEITURA MUNICIPAL DE MOGI MIRIM</dc:creator>
  <dc:description/>
  <cp:keywords/>
  <dc:language>en-US</dc:language>
  <cp:lastModifiedBy>*</cp:lastModifiedBy>
  <cp:lastPrinted>2009-01-16T11:12:00Z</cp:lastPrinted>
  <dcterms:modified xsi:type="dcterms:W3CDTF">2009-01-16T14:12:00Z</dcterms:modified>
  <cp:revision>9</cp:revision>
  <dc:subject/>
  <dc:title>ASSUNTO: ENCAMINHA ABAIXO-ASSINADO DOS USUÁRIOS DA QUADRA ESPORTIVA DA PRAÇA JOSÉ SCHINCARIOL AO EXECUTIVO MUNICIPAL.</dc:title>
</cp:coreProperties>
</file>