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a instalação de calçamento e bancos na Praça José Cristino de Oliveira, no bairro Jardim Flór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ude juntamente com o departamento competente a instalação de calçamento e bancos na Praça José Cristino de Oliveira, no bairro Jardim Flórid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área de lazer localizada entre os bairros Jardim Flórida, Jardim Brasília, Jardim Panorama e adjacências, denominada Praça José Cristino de Oliveira, não possui bancos nem calçamento que possibilitem aos moradores, usufruírem de maneira satisfatória aquele espaço públic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iante disso, solicito estudo junto ao departamento competente para que a praça possa ser contemplada com bancos e calçamento, seguindo o modelo urbanístico já implantado em outras áreas verdes do municípi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9 DE JANEIR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29:00Z</dcterms:created>
  <dc:creator>PREFEITURA MUNICIPAL DE MOGI MIRIM</dc:creator>
  <dc:description/>
  <cp:keywords/>
  <dc:language>en-US</dc:language>
  <cp:lastModifiedBy>*</cp:lastModifiedBy>
  <cp:lastPrinted>2008-11-28T14:26:00Z</cp:lastPrinted>
  <dcterms:modified xsi:type="dcterms:W3CDTF">2009-01-05T19:45:00Z</dcterms:modified>
  <cp:revision>5</cp:revision>
  <dc:subject/>
  <dc:title>ASSUNTO: ENCAMINHA ABAIXO-ASSINADO DOS USUÁRIOS DA QUADRA ESPORTIVA DA PRAÇA JOSÉ SCHINCARIOL AO EXECUTIVO MUNICIPAL.</dc:title>
</cp:coreProperties>
</file>