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estudo junto ao departamento competente para que sejam recolocados os bancos na Praça Rui Barbo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que estude juntamente com o departamento competente para que sejam recolocados os bancos da Praça Rui Barbosa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que sejam recolocados os bancos existentes na Praça Rui Barbosa, ao lado do Coreto, retirados devido ao acidente ocorrido a mais de um ano, onde um motorista perdeu o controle de seu veículo e acabou se chocando contra os bancos ali existentes, danificando-os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9 DE JANEIRO DE 2009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09:00Z</dcterms:created>
  <dc:creator>PREFEITURA MUNICIPAL DE MOGI MIRIM</dc:creator>
  <dc:description/>
  <cp:keywords/>
  <dc:language>en-US</dc:language>
  <cp:lastModifiedBy>*</cp:lastModifiedBy>
  <cp:lastPrinted>2008-11-28T14:26:00Z</cp:lastPrinted>
  <dcterms:modified xsi:type="dcterms:W3CDTF">2009-01-15T11:18:00Z</dcterms:modified>
  <cp:revision>4</cp:revision>
  <dc:subject/>
  <dc:title>ASSUNTO: ENCAMINHA ABAIXO-ASSINADO DOS USUÁRIOS DA QUADRA ESPORTIVA DA PRAÇA JOSÉ SCHINCARIOL AO EXECUTIVO MUNICIPAL.</dc:title>
</cp:coreProperties>
</file>