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medidas de segurança sejam adotadas com relação ao trânsito de veículos e pedestres pela Avenida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s medidas de segurança que podem ser adotadas com relação ao trânsito de veículos e pedestres pela Avenida Expedito Quartier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instalação de radares na Avenida Expedito Quartieri, tanto no sentido centro-bairro como no sentido bairro-centro, teve como objetivo reduzir a velocidade dos veículos que trafegam pelo local, prevenindo acidentes e assegurando aos pedestres travessia com tranqüilidade pela ponte que faz a ligação com a Zona Lest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corre que, desde a saída da Chácara Ipê até a primeira lombada da referida avenida, não existe qualquer redutor ou mesmo radar, e nesse trecho os veículos tem abusado da velocidade, trazendo preocupação para os moradores e comerciantes estabelecidos neste local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os finais de semana principalmente, este trecho da avenida tem servido para que, motoristas irresponsáveis a utilizem como pista de corrida, e também para a prática de “racha”, trazendo maior insegurança para os moradores que constantemente convivem com a situaçã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Requerimento nº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diante deste fato que vem gerando insegurança a população, solicito ao Prefeito Municipal que juntamente com o departamento competente, possam analisar e estudar a possibilidade da instalação de um novo radar na avenida ou outro meio legal capaz de fazer com que seja diminuída a velocidade dos veícul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2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9-01-15T11:49:00Z</dcterms:modified>
  <cp:revision>3</cp:revision>
  <dc:subject/>
  <dc:title>ASSUNTO: ENCAMINHA ABAIXO-ASSINADO DOS USUÁRIOS DA QUADRA ESPORTIVA DA PRAÇA JOSÉ SCHINCARIOL AO EXECUTIVO MUNICIPAL.</dc:title>
</cp:coreProperties>
</file>