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retirada a árvore localizada em terreno pertencente ao município, localizada na Rua Paulo Naresi ao lado das casas do mutir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 retirada da árvore localizada em terreno pertencente ao município, localizada na Rua Paulo Naresi cruzamento ao lado das casas do mutirã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que seja retirada a árvore localizado em terreno pertencente ao município pois, conforme manifestação da população vizinha, a mesma prejudica as residências por ser de grande vulto, acarretando danos nas residências em dias de chuva e sujeir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  <w:r>
        <w:rPr>
          <w:rFonts w:cs="Californian FB" w:ascii="Californian FB" w:hAnsi="Californian FB"/>
          <w:sz w:val="24"/>
        </w:rPr>
        <w:t>Solicitamos também que neste terreno, que pertence ao município, possa ser realizada infra-estrutura para transformar o local numa praça, beneficiando a população deste bairr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49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9-01-14T19:36:00Z</dcterms:modified>
  <cp:revision>4</cp:revision>
  <dc:subject/>
  <dc:title>ASSUNTO: ENCAMINHA ABAIXO-ASSINADO DOS USUÁRIOS DA QUADRA ESPORTIVA DA PRAÇA JOSÉ SCHINCARIOL AO EXECUTIVO MUNICIPAL.</dc:title>
</cp:coreProperties>
</file>