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AO EXCELENTÍSSIMO SENHOR PREFEITO MUNCIPAL, ARQUITETO CARLOS NELSON BUENO ESTUDO JUNTO A EMPRESA ELEKTRO PARA QUE SE POSSA PROVIDENCIAR, ILUMINAÇÃO PUBLICA NO CONJUNTO RECANTO CRISTÁLIA, RODOVIA MOGI MIRIM / LIMEIRA KM. 7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Nº           DE  2009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 oficiado ao Excelentíssimo Senhor Prefeito Municipal,  Arquiteto Carlos Nelson Bueno, estudo junto a empresa  ELEKTRO, para que se possa providenciar  iluminação pública no conjunto Recanto Cristália, Rodovia Mogi Mirim / Limeira Km. 72. 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/>
      </w:pPr>
      <w:r>
        <w:rPr/>
        <w:t>J</w:t>
      </w:r>
      <w:r>
        <w:rPr>
          <w:b/>
          <w:bCs/>
        </w:rPr>
        <w:t>USTIFICA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o Conjunto Recanto Cristália,  não possui iluminação publica e o  do local  possui chácaras de alto padrão onde  é habitada por seus proprietári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falta desse quesito esta trazendo insegurança no local pois é notório noticias nos órgãos de impreca (jornal e rádio) de ocorrido de furtos em propriedades rural.   Aguarda do dep. competente estudo junto a Empresa </w:t>
      </w:r>
      <w:r>
        <w:rPr>
          <w:b/>
          <w:sz w:val="24"/>
          <w:szCs w:val="24"/>
        </w:rPr>
        <w:t>ELEKTRO</w:t>
      </w:r>
      <w:r>
        <w:rPr>
          <w:sz w:val="24"/>
          <w:szCs w:val="24"/>
        </w:rPr>
        <w:t xml:space="preserve"> a colocação de iluminação  n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ind w:firstLine="708"/>
        <w:rPr/>
      </w:pPr>
      <w:r>
        <w:rPr/>
        <w:t xml:space="preserve">Sala das Sessões “VEREADOR SANTO RÓTOLLI”, em 16 janeiro de 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30:00Z</dcterms:created>
  <dc:creator>PREFEITURA MUNICIPAL DE MOGI MIRIM</dc:creator>
  <dc:description/>
  <cp:keywords/>
  <dc:language>en-US</dc:language>
  <cp:lastModifiedBy>PSDB</cp:lastModifiedBy>
  <cp:lastPrinted>2008-04-23T09:35:00Z</cp:lastPrinted>
  <dcterms:modified xsi:type="dcterms:W3CDTF">2009-01-16T18:32:00Z</dcterms:modified>
  <cp:revision>3</cp:revision>
  <dc:subject/>
  <dc:title> ENCAMINHA ABAIXO-ASSINADO DOS USUÁRIOS DA QUADRA ESPORTIVA DA PRAÇA JOSÉ SCHINCARIOL AO EXECUTIVO MUNICIPAL.</dc:title>
</cp:coreProperties>
</file>