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para que seja refeita a sinalização da Rodovia Luiz Gonzaga de Amoêdo Campos (estrada da Cachoeira), e complementada se necessári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para que seja refeita a sinalização da Rodovia Luiz Gonzaga de Amoêdo Campos (estrada da Cachoeira), e complementada se necessário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/>
      </w:pPr>
      <w:r>
        <w:rPr>
          <w:sz w:val="24"/>
        </w:rPr>
        <w:t xml:space="preserve">Em 2005, depois de ocorridos alguns acidentes de natureza grave, esta Vereadora solicitou que fosse refeita a sinalização do trecho da rodovia Luiz Gonzaga de Amoêdo Campos – conhecida como estrada da cachoeira – pertencente ao município, através da demarcação do solo e instalação de placas de trânsito, já que desde aquela época o movimento aumentou devido ao desenvolvimento da gastronomia naquela região, e também pelo aumento das chácaras de veraneio comumente freqüentadas aos finais de semana. 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  <w:t>Temos também que, esta rodovia por ser interna, é utilizada para a prática de esportes, como caminhada, passeios de bicicleta e corrida, devendo assim ser mantida bem sinalizada evitando acidentes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  <w:t xml:space="preserve">Requerimento nº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/>
      </w:pPr>
      <w:r>
        <w:rPr>
          <w:sz w:val="24"/>
        </w:rPr>
        <w:t xml:space="preserve">Desta forma, solicito ao Prefeito Municipal que juntamente com o departamento competente possa refazer a sinalização e complementar se necessário for, proporcionado segurança e conforto todos que de alguma forma se utilizam desta via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9 DE JANEIRO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8:00Z</dcterms:created>
  <dc:creator>PREFEITURA MUNICIPAL DE MOGI MIRIM</dc:creator>
  <dc:description/>
  <cp:keywords/>
  <dc:language>en-US</dc:language>
  <cp:lastModifiedBy>*</cp:lastModifiedBy>
  <cp:lastPrinted>2009-01-16T14:10:00Z</cp:lastPrinted>
  <dcterms:modified xsi:type="dcterms:W3CDTF">2009-01-16T17:10:00Z</dcterms:modified>
  <cp:revision>3</cp:revision>
  <dc:subject/>
  <dc:title>ASSUNTO: ENCAMINHA ABAIXO-ASSINADO DOS USUÁRIOS DA QUADRA ESPORTIVA DA PRAÇA JOSÉ SCHINCARIOL AO EXECUTIVO MUNICIPAL.</dc:title>
</cp:coreProperties>
</file>