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SOLICITA INFORMAÇÕES DO SENHOR  PREFEITO MUNICIPAL A RESPEITO DE CASAS POPULAR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que  é publico  a falta de moradia em nossa cidade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 xml:space="preserve">Tendo em vista ainda que os apartamentos que estão sendo  construídos no Loteamento Jardim Linda Chaib, não suprimirão </w:t>
      </w:r>
      <w:r>
        <w:rPr>
          <w:rFonts w:cs="Arial" w:ascii="Arial" w:hAnsi="Arial"/>
        </w:rPr>
        <w:t>esta demanda, pois os números de inscrição junto a setor de Habitação chegam a 4.000.</w:t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Exmo Senhor Prefeito Municipal Arquiteto Carlos Nelson Bueno, solicitando informações  a respeito de que se já existe estudos para novos programas habitacionais em nossa c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9 de Janeiro de 2008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4:00Z</dcterms:created>
  <dc:creator>Valter</dc:creator>
  <dc:description/>
  <cp:keywords/>
  <dc:language>en-US</dc:language>
  <cp:lastModifiedBy> </cp:lastModifiedBy>
  <cp:lastPrinted>2009-01-19T09:28:00Z</cp:lastPrinted>
  <dcterms:modified xsi:type="dcterms:W3CDTF">2009-01-19T11:44:00Z</dcterms:modified>
  <cp:revision>2</cp:revision>
  <dc:subject/>
  <dc:title>ASSUNTO: Requer afastamento do Vereador José Jorge Módena por 10 dias, por motivo de saúde</dc:title>
</cp:coreProperties>
</file>