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 seja oficiado ao Departamento de Obras Viárias e Habitação (DOVH), em conjunto com a Viação Santa Cruz, para que seja implantado abrigo nos pontos de ônibus na Rua Olívio Bordignon, em frente aos números 60 e 226 quarteirão da Praça Lucinda B. Brandão Bairro Inoco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REQUERIMENTO  Nº 337 DE  2005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AS SENHORES VEREAD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ndo</w:t>
      </w:r>
      <w:r>
        <w:rPr/>
        <w:t xml:space="preserve"> que no quarteirão da Praça Lucinda B. Brandão existe dois pontos de parada de ônibus um em frente ao nº 60 e outro ao nº 226 e que os mesmos então desprovidos de abrig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ndo</w:t>
      </w:r>
      <w:r>
        <w:rPr/>
        <w:t xml:space="preserve"> que, muitas pessoas fazem uso dos pontos para usufruir do serviço de transporte coletivo, inclusive idosos e mães com crianças, e a falta do abrigo esta causando transtornos e reclamações pelos usuários, principalmente em dias de chuv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Requeiro</w:t>
      </w:r>
      <w:r>
        <w:rPr/>
        <w:t xml:space="preserve"> à Mesa, na forma regimental de estilo, após ouvido o Douto Plenário, que seja oficiado ao Departamento de Obras Viárias e Habitação (DOVH) e Viação Santa Cruz para que se faça estudos no sentido de implantar os abrigos, visando melhor atender aos usuários do serviço de ônibus co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ala das Sessões “VEREADOR SANTO RÓTOLLI”, em 21 de setembro de 2</w:t>
      </w:r>
    </w:p>
    <w:sectPr>
      <w:headerReference w:type="default" r:id="rId2"/>
      <w:type w:val="nextPage"/>
      <w:pgSz w:w="12240" w:h="15840"/>
      <w:pgMar w:left="1701" w:right="1701" w:gutter="0" w:header="72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27495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object w:dxaOrig="1982" w:dyaOrig="21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1pt;height:105.1pt" filled="f" o:ole="">
                                <v:imagedata r:id="rId2" o:title=""/>
                              </v:shape>
                              <o:OLEObject Type="Embed" ProgID="" ShapeID="ole_rId1" DrawAspect="Content" ObjectID="_10726497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6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object w:dxaOrig="1982" w:dyaOrig="21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1pt;height:105.1pt" filled="f" o:ole="">
                          <v:imagedata r:id="rId4" o:title=""/>
                        </v:shape>
                        <o:OLEObject Type="Embed" ProgID="" ShapeID="ole_rId3" DrawAspect="Content" ObjectID="_20976604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rFonts w:ascii="Lucida Casual" w:hAnsi="Lucida Casual" w:cs="Lucida Casu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3:00Z</dcterms:created>
  <dc:creator>PREFEITURA MUNICIPAL DE MOGI MIRIM</dc:creator>
  <dc:description/>
  <cp:keywords/>
  <dc:language>en-US</dc:language>
  <cp:lastModifiedBy>PSDB</cp:lastModifiedBy>
  <cp:lastPrinted>2004-01-28T10:30:00Z</cp:lastPrinted>
  <dcterms:modified xsi:type="dcterms:W3CDTF">2009-01-21T17:43:00Z</dcterms:modified>
  <cp:revision>4</cp:revision>
  <dc:subject/>
  <dc:title>    HINO DE MOGI MIRIM</dc:title>
</cp:coreProperties>
</file>