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estudos junto ao Executivo e a Diretora do Departamento de Saúde Doutora Daniela Dalben Mota, a possibilidade de efetuar a cobertura na área de espera, na UBS - Unidade Básica de Saúde, Doutor Hermes Neto de Araujo, Distrito de Martim Francis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 Nº.           DE 2009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sz w:val="24"/>
          <w:szCs w:val="24"/>
        </w:rPr>
        <w:t>Requeiro à Mesa, depois de cumprida as formalidades de praxe, seja oficiado ao Executivo e a Diretora do Departamento de Saúde Doutora Daniela Dalben Mota, da possibilidade de efetuar a cobertura na de espera, na UBS - Unidade Básica de Saúde, Doutor Hermes Neto de Araujo, Distrito de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7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solicitação prende-se ao fato de que com a cobertura nessa UBS os pacientes que necessitam de atendimento terão mais conforto no recinto.  Nos dias de atendimento com médicos pediatras e dentista a recepção não comporta os números de pessoas, sendo que em dias são quatro (4) médicos atendendo. A demanda nessa UBS é grande, com certeza a cobertura na área de espera beneficiara as pessoas protegendo assim do sol e da chuva.   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ala das Sessões “VEREADOR SANTO RÓTOLLI”, em 22 de janeiro de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/>
        <w:t>VEREADOR – MARCOS BENTO ALVES DE GODOY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Vice-Presidenta da Câmar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 -1210 FAX: (19) 3814 – 1224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49:00Z</dcterms:created>
  <dc:creator>PREFEITURA MUNICIPAL DE MOGI MIRIM</dc:creator>
  <dc:description/>
  <cp:keywords/>
  <dc:language>en-US</dc:language>
  <cp:lastModifiedBy>PSDB</cp:lastModifiedBy>
  <cp:lastPrinted>2005-06-24T14:14:00Z</cp:lastPrinted>
  <dcterms:modified xsi:type="dcterms:W3CDTF">2009-01-21T18:50:00Z</dcterms:modified>
  <cp:revision>3</cp:revision>
  <dc:subject/>
  <dc:title> ENCAMINHA ABAIXO-ASSINADO DOS USUÁRIOS DA QUADRA ESPORTIVA DA PRAÇA JOSÉ SCHINCARIOL AO EXECUTIVO MUNICIPAL.</dc:title>
</cp:coreProperties>
</file>