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SOLICITA AO DEPARTAMENTO DE TRÂNSITO ESTUDOS TÉCNICO DE MELHORIA NO TRÂNSITO NA ROTARORIA QUE COMPREENDE AS RUAS SÃO MIGUEL, RUA SANTA MONICA E RUA MANAUS QUE DA ACESSO PARA AO PARQUE INDUSTRIAL JOSÉ MARANGON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</w:t>
      </w:r>
      <w:r>
        <w:rPr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    REQUERIMENTO Nº       de  2.009</w:t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/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overflowPunct w:val="false"/>
        <w:jc w:val="both"/>
        <w:rPr/>
      </w:pPr>
      <w:r>
        <w:rPr>
          <w:b/>
          <w:bCs/>
          <w:sz w:val="24"/>
          <w:szCs w:val="24"/>
        </w:rPr>
        <w:t xml:space="preserve">Senhores (as) Vereador (as) </w:t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/>
      </w:pPr>
      <w:r>
        <w:rPr>
          <w:sz w:val="24"/>
          <w:szCs w:val="24"/>
        </w:rPr>
        <w:t xml:space="preserve">Requeiro à Mesa, na forma regimental de estilo após ouvido o Douto Plenário, seja oficiado ao Departamento de Trânsito, estudos técnico de melhoria no transito na rotatória que compreende as Ruas São Miguel, Rua Santa Monica e Rua Manaus que acessa ao Parque Industrial José Marangoni. </w:t>
      </w:r>
    </w:p>
    <w:p>
      <w:pPr>
        <w:pStyle w:val="Normal"/>
        <w:overflowPunct w:val="false"/>
        <w:ind w:firstLine="170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ind w:left="1839" w:firstLine="170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.</w:t>
      </w:r>
    </w:p>
    <w:p>
      <w:pPr>
        <w:pStyle w:val="Normal"/>
        <w:overflowPunct w:val="false"/>
        <w:ind w:left="1839" w:firstLine="170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>Tendo em vista que em horário de pico o fluxo de veículos que circulam pelo local é intenso, a falta de dispositivo de sinalização traz preocupação aos motorista e pedestres. Com a melhoria da sinalização, vem sem duvida trazer mais segurança aos usuários que necessitam trafegar pelo local.</w:t>
      </w:r>
    </w:p>
    <w:p>
      <w:pPr>
        <w:pStyle w:val="Normal"/>
        <w:overflowPunct w:val="false"/>
        <w:jc w:val="both"/>
        <w:rPr/>
      </w:pPr>
      <w:r>
        <w:rPr>
          <w:sz w:val="24"/>
          <w:szCs w:val="24"/>
        </w:rPr>
        <w:t xml:space="preserve">Tal solicitação deve-se a pedidos dos moradores nas adjacências, pois o local em questão é desprovido de uma sinalização adequada. 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21 de janeiro de 2009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overflowPunct w:val="false"/>
        <w:jc w:val="center"/>
        <w:rPr>
          <w:sz w:val="24"/>
          <w:szCs w:val="24"/>
        </w:rPr>
      </w:pPr>
      <w:r>
        <w:rPr>
          <w:sz w:val="24"/>
          <w:szCs w:val="24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6:36:00Z</dcterms:created>
  <dc:creator>PREFEITURA MUNICIPAL DE MOGI MIRIM</dc:creator>
  <dc:description/>
  <cp:keywords/>
  <dc:language>en-US</dc:language>
  <cp:lastModifiedBy>PSDB</cp:lastModifiedBy>
  <cp:lastPrinted>2006-04-04T10:05:00Z</cp:lastPrinted>
  <dcterms:modified xsi:type="dcterms:W3CDTF">2009-01-21T16:44:00Z</dcterms:modified>
  <cp:revision>5</cp:revision>
  <dc:subject/>
  <dc:title> ENCAMINHA ABAIXO-ASSINADO DOS USUÁRIOS DA QUADRA ESPORTIVA DA PRAÇA JOSÉ SCHINCARIOL AO EXECUTIVO MUNICIPAL.</dc:title>
</cp:coreProperties>
</file>