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NTO: SOLICITA AO EXECUTIVO MUNICIPAL INFORMAÇÃO SOBRE PAVIMENTAÇÃO DE TRECHO DA RUA CAETANO SCHINCARIOL, NO PARQUE INDUSTRIAL 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ALA DAS SESSÕES _____ /______ /_______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REQUERIMENTO Nº 042 DE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HORES (AS) VEREADORES (A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REQUEIRO </w:t>
      </w:r>
      <w:r>
        <w:rPr>
          <w:rFonts w:cs="Arial" w:ascii="Arial" w:hAnsi="Arial"/>
          <w:sz w:val="28"/>
          <w:szCs w:val="28"/>
        </w:rPr>
        <w:t xml:space="preserve">à Mesa, após ouvido o Douto Plenário, seja oficiado ao senhor prefeito Municipal, Carlos Nelson Bueno, a fim de informar a esta Casa de Leis se a administração municipal possui projeto para pavimentar a rua Caetano Schincariol, localizada no distrito industrial I. A via em questão interliga o distrito ao Jardim Maria Bonatti Bordignon, daí a necessidade de melhorar as condições de acesso entre as duas localidades. </w:t>
      </w:r>
      <w:r>
        <w:rPr>
          <w:rFonts w:cs="Arial" w:ascii="Arial" w:hAnsi="Arial"/>
          <w:b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 ainda que a prefeitura informe se a obra poderá ser executada através do Plano Comunitário de Melhorias (PCM), o que poderá ser viabilizado através da cotização das empresas existentes n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a das Sessões “Vereador Santo Rótolli” aos 26 de Janeiro de 2009.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sz w:val="24"/>
        </w:rPr>
        <w:t>VEREADOR OSVALDO APARECIDO QUAGLIO</w:t>
      </w:r>
    </w:p>
    <w:p>
      <w:pPr>
        <w:pStyle w:val="Heading5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8"/>
      <w:outlineLvl w:val="4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sz w:val="24"/>
      <w:szCs w:val="24"/>
      <w:lang w:val="pt-BR" w:bidi="ar-SA"/>
    </w:rPr>
  </w:style>
  <w:style w:type="character" w:styleId="Ttulo9Char">
    <w:name w:val="Título 9 Char"/>
    <w:basedOn w:val="Fontepargpadro"/>
    <w:qFormat/>
    <w:rPr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9-01-26T11:45:00Z</dcterms:modified>
  <cp:revision>5</cp:revision>
  <dc:subject/>
  <dc:title>ASSUNTO :</dc:title>
</cp:coreProperties>
</file>