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>ASSUNTO: SOLICITA  AO  EXECUTIVO  MUNICIPAL  INFORMAÇÃO  SOBRE  A POSSIBILIDADE  DE  TODOS  OS  PROJETOS  DA  ADMINISTRAÇÃO  SEREM EXPLANADOS  ANTES  DO ENVIO  DA MATÉRIA À CÂMARA MUNIC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QUERIMENTO Nº          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(AS) VEREADORES (AS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oficiado ao Senhor Prefeito Municipal, Carlos Nelson Bueno, a fim de informar a esta Casa de Leis se há a possibilidade de a Administração Municipal organizar reuniões para efetuar a explanação dos Projetos de Lei, antes mesmo destes serem encaminhados ao Legisla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tal reunião prévia para a apresentação da matéria seria uma inovação e colaboraria para a transparência dos atos, também seria um forte meio para dirimir dúvidas e evitar distorções quanto à discussão da matéria em quest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mais, no final do ano de 2008 o prefeito Carlos Nelson Bueno promoveu um evento dessa natureza, apresentando alguns projetos e essa iniciativa do Chefe do Executivo parece ter sido aprovada pelos Vereadore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sta forma, além de abalizar o voto dos Senhores (as) Vereadores (as), tal iniciativa ainda poderá nortear a confecção dos pareceres exarados pelas Comissões Permane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das Sessões “Vereador Santo Róttoli “ aos 26 de Janei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READOR  PROFESSOR CINOÊ  DUZO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0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1-26T12:41:00Z</dcterms:modified>
  <cp:revision>3</cp:revision>
  <dc:subject/>
  <dc:title>ASSUNTO :</dc:title>
</cp:coreProperties>
</file>