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SSUNTO: De acordo com o artigo 149, inciso VII,  da Resolução 216/98, Vigente Regimento Interno,</w:t>
      </w:r>
      <w:r>
        <w:rPr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 xml:space="preserve">olicito a retirada do Requerimento nº 08/09. 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REQUERIMENTO  Nº 45   DE  2009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ao Plenário, de acordo o Art. 149, inciso VII, da Resolução nº 216, de 14 de dezembro de 1998 (Regimento Interno vigente), a retirada do requerimento nº 08 de 2009, de autoria do  Vereador João Antônio Pires Gonçalves “João Carteiro”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ala das Sessões “VEREADOR SANTO RÓTOLLI”, em 26 de jan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jc w:val="center"/>
        <w:rPr/>
      </w:pPr>
      <w:r>
        <w:rPr>
          <w:sz w:val="28"/>
          <w:szCs w:val="28"/>
        </w:rPr>
        <w:t>Vereador João Antônio Pires Gonçalves</w:t>
      </w:r>
    </w:p>
    <w:p>
      <w:pPr>
        <w:pStyle w:val="Recuodecorpodetexto2"/>
        <w:jc w:val="center"/>
        <w:rPr>
          <w:sz w:val="20"/>
          <w:szCs w:val="20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oão Carteiro”</w:t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53:00Z</dcterms:created>
  <dc:creator>PREFEITURA MUNICIPAL DE MOGI MIRIM</dc:creator>
  <dc:description/>
  <cp:keywords/>
  <dc:language>en-US</dc:language>
  <cp:lastModifiedBy>Windows XP</cp:lastModifiedBy>
  <cp:lastPrinted>2009-01-26T16:10:00Z</cp:lastPrinted>
  <dcterms:modified xsi:type="dcterms:W3CDTF">2009-01-26T19:10:00Z</dcterms:modified>
  <cp:revision>6</cp:revision>
  <dc:subject/>
  <dc:title> ENCAMINHA ABAIXO-ASSINADO DOS USUÁRIOS DA QUADRA ESPORTIVA DA PRAÇA JOSÉ SCHINCARIOL AO EXECUTIVO MUNICIPAL.</dc:title>
</cp:coreProperties>
</file>