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para que sejam elaborados estudo junto a Concessionária Intervias, para que seja instalada uma lixeira no Km 2,5 da SP 19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Considerando a reivindicação das famílias que residem no Sítio Bom Jesus, a respeito da falta de uma lixeira naquele local.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, juntamente com a Intervias para que seja instalada uma lixeira no Km 2,5 da SP 191 em frente ao Sítio Bom Jesus,  colaborando desta forma com a limpeza e higiene dos moradores daquele local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8 de janeiro de 2009”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46:00Z</dcterms:created>
  <dc:creator>Micro1</dc:creator>
  <dc:description/>
  <cp:keywords/>
  <dc:language>en-US</dc:language>
  <cp:lastModifiedBy>Fernanda</cp:lastModifiedBy>
  <cp:lastPrinted>2006-08-04T10:02:00Z</cp:lastPrinted>
  <dcterms:modified xsi:type="dcterms:W3CDTF">2009-01-28T10:41:00Z</dcterms:modified>
  <cp:revision>13</cp:revision>
  <dc:subject/>
  <dc:title>ASSUNTO:  </dc:title>
</cp:coreProperties>
</file>