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para que sejam elaborados estudo junto a Telefônica, para que seja instalado um Orelhão nas proximidades da Chácara Recanto Cristália, localizada na Rodovia Mogi Mirim Limeira Km 7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Considerando as reivindicações das famílias que residem nas proximidades da Chácara Recanto Cristália, a respeito da falta de um orelhão.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, juntamente com a Telefônica para que seja instalado um orelhão nas proximidades da Chácara Recanto Cristália, localizada na Rodovia Mogi Mirim Limeira Km 72, facilitando a comunicação dos moradores daquele local.</w:t>
      </w:r>
    </w:p>
    <w:p>
      <w:pPr>
        <w:pStyle w:val="Corpodetexto2"/>
        <w:jc w:val="center"/>
        <w:rPr/>
      </w:pPr>
      <w:r>
        <w:rPr/>
        <w:t>Sala das Sessões “Vereador Santo Rotolli”, aos 28 de janeiro de 2009”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1:00Z</dcterms:created>
  <dc:creator>Micro1</dc:creator>
  <dc:description/>
  <cp:keywords/>
  <dc:language>en-US</dc:language>
  <cp:lastModifiedBy>Fernanda</cp:lastModifiedBy>
  <cp:lastPrinted>2006-08-04T10:02:00Z</cp:lastPrinted>
  <dcterms:modified xsi:type="dcterms:W3CDTF">2009-01-28T11:03:00Z</dcterms:modified>
  <cp:revision>5</cp:revision>
  <dc:subject/>
  <dc:title>ASSUNTO:  </dc:title>
</cp:coreProperties>
</file>