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 setor de análises clínicas da Prefeitura Municipal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á respeito do setor de análises clínicas da Prefeitura Municipal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Solicito ao Prefeito Municipal que juntamente com o departamento competente informe a esta Vereadora, a respeito do laboratório de análise clínicas da Prefeitura Municipal, o tempo de espera dos exames, o número de funcionários do setor, quais os exames clínicos realizados pela DRS de São João da Boa Vista e o número de exames realizados mensalmente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2 DE FEVER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23:00Z</dcterms:created>
  <dc:creator>PREFEITURA MUNICIPAL DE MOGI MIRIM</dc:creator>
  <dc:description/>
  <cp:keywords/>
  <dc:language>en-US</dc:language>
  <cp:lastModifiedBy>*</cp:lastModifiedBy>
  <cp:lastPrinted>2009-01-30T13:39:00Z</cp:lastPrinted>
  <dcterms:modified xsi:type="dcterms:W3CDTF">2009-01-30T16:39:00Z</dcterms:modified>
  <cp:revision>3</cp:revision>
  <dc:subject/>
  <dc:title>ASSUNTO: ENCAMINHA ABAIXO-ASSINADO DOS USUÁRIOS DA QUADRA ESPORTIVA DA PRAÇA JOSÉ SCHINCARIOL AO EXECUTIVO MUNICIPAL.</dc:title>
</cp:coreProperties>
</file>