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  REQUER A INTERVIAS ESTUDOS PARA IMPLANTAÇÃO DE REDUTOR DE VELOCIDADE NO TRECHO FINAL DA RUA PADRE ROQU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REQUEIRO </w:t>
      </w:r>
      <w:r>
        <w:rPr>
          <w:sz w:val="24"/>
        </w:rPr>
        <w:t>à Mesa, após ouvido o Douto Plenário, seja oficiada à Intervias OHL Brasil, a fim de solicitar estudos que viabilizem a implantação de um radar eletrônico no trecho da rua Padre Roque, compreendido entre o final da SP-340 e a concessionária Republique. A solicitação tem como base reclamações de usuários e empresas instaladas no local, dada a velocidade dos veículos que deixam a rodovia em direção ao centro de Mogi Mirim. Com a implantação do dispositivo, acredita-se que a velocidade será reduzida e o nível de segurança no local também terá considerável melhori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AOS 02 DE FEVEREIRO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04:00Z</dcterms:created>
  <dc:creator>Secretaria</dc:creator>
  <dc:description/>
  <cp:keywords/>
  <dc:language>en-US</dc:language>
  <cp:lastModifiedBy> </cp:lastModifiedBy>
  <cp:lastPrinted>2008-03-17T08:57:00Z</cp:lastPrinted>
  <dcterms:modified xsi:type="dcterms:W3CDTF">2009-02-02T11:04:00Z</dcterms:modified>
  <cp:revision>2</cp:revision>
  <dc:subject/>
  <dc:title>ASSUNTO :</dc:title>
</cp:coreProperties>
</file>