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Cópia na integra planilha tarifária, bem como cálculo do valor da tarifa feito por meio da divisão de planilha de custos, apresentada pela Viação Santa Cruz, solicitando novo valor da tarifa do transporte coletivo urbano de Mogi Mirim.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Recuodecorpodetexto2"/>
        <w:spacing w:lineRule="auto" w:line="360"/>
        <w:ind w:firstLine="709"/>
        <w:rPr>
          <w:rFonts w:ascii="Arial" w:hAnsi="Arial" w:cs="Arial"/>
          <w:szCs w:val="24"/>
        </w:rPr>
      </w:pPr>
      <w:r>
        <w:rPr>
          <w:rFonts w:cs="Arial" w:ascii="Arial" w:hAnsi="Arial"/>
          <w:b/>
          <w:szCs w:val="24"/>
        </w:rPr>
        <w:t>REQUEIRO</w:t>
      </w:r>
      <w:r>
        <w:rPr>
          <w:rFonts w:cs="Arial" w:ascii="Arial" w:hAnsi="Arial"/>
          <w:szCs w:val="24"/>
        </w:rPr>
        <w:t xml:space="preserve"> à Mesa, após cumpridas as formalidades, que solicite ao Excelentíssimo Senhor Prefeito Arquiteto Carlos Nelson Bueno, através de seu Departamento Competente, informações a este vereador como, cópia na integra das planilhas tarifária que mostra gastos de transporte, e documentos que comprove as informações, bem como o calculo da tarifa feito através da divisão da planilha de custos aberta  apresentada pela Viação Santa Cruz que serviu para compor o novo valor da tarifa para R$ 2,31 (Dois Reais e Trinta e Um Centavos), e a conclusão de estudos feitos pela Administração autorizando o valor da tarifa para R$ 2,10 (Dois Reais e Dez Centavos), assim tendo um reajuste de 13,5%, considerando o índice de inflação de 2008 (IPCA – Índice de Preços ao Consumidor Amplo) fechou o ano em 5,9%, apontando assim um aumento acima da infl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ala das Sessões “Vereador Santo Rótolli”, aos 02 de Fevereiro de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VEREADOR Dr. Orivaldo Aparecido Magalhã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0:00Z</dcterms:created>
  <dc:creator>Marilene</dc:creator>
  <dc:description/>
  <cp:keywords/>
  <dc:language>en-US</dc:language>
  <cp:lastModifiedBy>Wara_2</cp:lastModifiedBy>
  <cp:lastPrinted>2009-02-02T08:49:00Z</cp:lastPrinted>
  <dcterms:modified xsi:type="dcterms:W3CDTF">2009-02-02T13:12:00Z</dcterms:modified>
  <cp:revision>17</cp:revision>
  <dc:subject/>
  <dc:title>ASSUNTO :</dc:title>
</cp:coreProperties>
</file>