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INFORMAÇÃO AO SENHOR PREFEITO MUNICIPAL E A DIREÇÃO DA ELEKTRO A RESPEITO DA ILUMINAÇÃO PÚBLICA DAS CHÁCARAS BELA VIS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QUERIMENTO N°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lang w:eastAsia="ar-SA"/>
        </w:rPr>
        <w:t>Considerando as constantes reclamações dos moradores das Chácaras Bela Vista no que tange a falta de iluminação n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>Considerando ainda que a falta desta melhoria causa sérios transtornos aos moradores  devido à falta de segurança, principalmente aos alunos que transitam diariamente pel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elson Bueno bem como a    Direção de </w:t>
      </w:r>
      <w:r>
        <w:rPr>
          <w:rFonts w:cs="Arial" w:ascii="Arial" w:hAnsi="Arial"/>
          <w:b/>
          <w:lang w:eastAsia="ar-SA"/>
        </w:rPr>
        <w:t>ELEKTRO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Eletricidade e Serviços S.A</w:t>
      </w:r>
      <w:r>
        <w:rPr>
          <w:rFonts w:cs="Arial" w:ascii="Arial" w:hAnsi="Arial"/>
          <w:lang w:eastAsia="ar-SA"/>
        </w:rPr>
        <w:t xml:space="preserve"> </w:t>
        <w:tab/>
        <w:t>, para que j informem se já existe   projeto para iluminação no local acima citad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3 de Fevereiro  de 2009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5:00Z</dcterms:created>
  <dc:creator>Valter</dc:creator>
  <dc:description/>
  <cp:keywords/>
  <dc:language>en-US</dc:language>
  <cp:lastModifiedBy>*</cp:lastModifiedBy>
  <cp:lastPrinted>2009-01-27T15:15:00Z</cp:lastPrinted>
  <dcterms:modified xsi:type="dcterms:W3CDTF">2009-02-03T17:35:00Z</dcterms:modified>
  <cp:revision>2</cp:revision>
  <dc:subject/>
  <dc:title>ASSUNTO: SOLICITA INFORMAÇÃO AO SENHOR PREFEITO MUNICIPAL E A DIREÇÃO DA ELEKTRO A RESPEITO DA ILUMINAÇÃO PÚBLICA DAS CHÁCARAS BELA VISTA</dc:title>
</cp:coreProperties>
</file>