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 SOLICITA INFORMAÇÕES AO EXMO SENHOR PREFEITO MUNICIPAL A RESPEITO DO PROJETO “MUNICIPIO VERDE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 xml:space="preserve">O projeto Ambiental Estratégico “ Municipio Verde” foi lançado pela Secretaria do meio Ambiente em Junho de 2007, onde  em 2008,  nosso município  assinou  o termo de adesão no projeto  </w:t>
      </w:r>
      <w:r>
        <w:rPr>
          <w:rFonts w:cs="Arial" w:ascii="Arial" w:hAnsi="Arial"/>
          <w:b/>
          <w:lang w:eastAsia="ar-SA"/>
        </w:rPr>
        <w:t>“ Município Verde”</w:t>
      </w:r>
      <w:r>
        <w:rPr>
          <w:rFonts w:cs="Arial" w:ascii="Arial" w:hAnsi="Arial"/>
          <w:lang w:eastAsia="ar-SA"/>
        </w:rPr>
        <w:t>.</w:t>
        <w:tab/>
        <w:tab/>
        <w:tab/>
        <w:t>Considerando  ainda que  Mogi Mirim   ficou   em 97º no ranking  e como  conseqüência não recebeu o selo verde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lang w:eastAsia="ar-SA"/>
        </w:rPr>
        <w:t>Arquiteto Carlo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Nelson Bueno</w:t>
      </w:r>
      <w:r>
        <w:rPr>
          <w:rFonts w:cs="Arial" w:ascii="Arial" w:hAnsi="Arial"/>
          <w:lang w:eastAsia="ar-SA"/>
        </w:rPr>
        <w:t>, para que informe que  providências estão sendo tomadas para que este ano nossa cidade conquiste a certificação de Município Verde.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4 de Fevereiro de 2009.</w:t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S ROBERTO TAVARES</w:t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ARIA HELENA SCUDELER DE BARROS</w:t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center"/>
        <w:rPr/>
      </w:pPr>
      <w:r>
        <w:rPr>
          <w:rFonts w:cs="Arial" w:ascii="Arial" w:hAnsi="Arial"/>
          <w:b/>
        </w:rPr>
        <w:t>VEREADOR JOÃO LUIS ANDRADE TEIXEIR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29"/>
        <w:gridCol w:w="66"/>
        <w:gridCol w:w="17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MOGI MIRIM É 97ª EM RANKING E FICA SEM SELO VERDE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</w:tr>
      <w:tr>
        <w:trPr/>
        <w:tc>
          <w:tcPr>
            <w:tcW w:w="932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br/>
              <w:br/>
              <w:t>Entre 332 municípios que aderiram ao Projeto “Município Verde”, da Secretaria de Meio Ambiente do Estado, Mogi Mirim ocupa a 97ª posição. Está 43 postos atrás do último dos 44 que foram certificados com o selo de Município Verde, em ato realizado na quarta-feira, em São Paulo.</w:t>
              <w:br/>
              <w:br/>
              <w:t>Ao todo, 631 municípios assinaram o termo de adesão ao projeto. Mogi Mirim está entre 332 que entregaram o plano de metas, pelo qual a secretaria avalia os progressos ambientais locais.</w:t>
              <w:br/>
              <w:br/>
              <w:t>Os municípios são avaliados, com notas de zero a 100, em questões como esgoto tratado, lixo mínimo, recuperação da mata ciliar, arborização urbana, educação ambiental, habitação Sustentável, uso da água, poluição do ar, estrutura ambiental e conselho de meio ambiente.</w:t>
              <w:br/>
              <w:br/>
              <w:t>Para receber a certificação de Município Verde, é preciso atingir o mínimo de 80 na soma desses quesitos. Mogi Mirim ficou com apenas 63,71. Os municípios com melhor avaliação terão prioridade na obtenção de recursos junto ao governo do Estado.</w:t>
              <w:br/>
              <w:br/>
              <w:t>O projeto é contínuo. Em 2009, nova avaliação será feita com os municípios atuais e os que aderirem ao plano de ação.</w:t>
              <w:br/>
              <w:br/>
            </w:r>
            <w:r>
              <w:rPr>
                <w:rFonts w:cs="Verdana" w:ascii="Verdana" w:hAnsi="Verdana"/>
                <w:b/>
                <w:bCs/>
              </w:rPr>
              <w:t>OBJETIVO</w:t>
            </w:r>
            <w:r>
              <w:rPr>
                <w:rFonts w:cs="Verdana" w:ascii="Verdana" w:hAnsi="Verdana"/>
                <w:bCs/>
              </w:rPr>
              <w:br/>
              <w:t xml:space="preserve">O Projeto Ambiental Estratégico “Município Verde” foi lançado pela Secretaria do Meio Ambiente em junho de 2007. </w:t>
              <w:br/>
              <w:br/>
              <w:t>O objetivo é descentralizar a política ambiental do estado, a partir de uma responsabilidade mútua, exigindo ações efetivas e políticas ambientais por parte dos municípios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ÉRIA PUBLICADA NO JORNAL  “ O POPULAR “  27/11/2008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3:00Z</dcterms:created>
  <dc:creator>Valter</dc:creator>
  <dc:description/>
  <cp:keywords/>
  <dc:language>en-US</dc:language>
  <cp:lastModifiedBy> </cp:lastModifiedBy>
  <cp:lastPrinted>2009-02-04T11:23:00Z</cp:lastPrinted>
  <dcterms:modified xsi:type="dcterms:W3CDTF">2009-02-04T13:24:00Z</dcterms:modified>
  <cp:revision>3</cp:revision>
  <dc:subject/>
  <dc:title>ASSUNTO: Requer afastamento do Vereador José Jorge Módena por 10 dias, por motivo de saúde</dc:title>
</cp:coreProperties>
</file>