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estudo referente à alteração do trânsito na Rua Yara Leonor da Costa Manso, no bairro Jardim Santa Helen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estudo referente a alteração do trânsito na Rua Yara Leonor da Costa Manso, no bairro Jardim Santa Helen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>Gostaria que a Prefeitura Municipal, juntamente com o departamento competente, informasse a esta Vereadora o estudo que foi realizado quando da alteração do trânsito com fluxo no sentido para a Rua Yara Leonor da Costa Manso, no bairro Jardim Santa Helena, desembocando na Avenida 22 de Outubro.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9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2:00Z</dcterms:created>
  <dc:creator>PREFEITURA MUNICIPAL DE MOGI MIRIM</dc:creator>
  <dc:description/>
  <cp:keywords/>
  <dc:language>en-US</dc:language>
  <cp:lastModifiedBy> </cp:lastModifiedBy>
  <cp:lastPrinted>2009-02-04T10:08:00Z</cp:lastPrinted>
  <dcterms:modified xsi:type="dcterms:W3CDTF">2009-02-05T18:42:00Z</dcterms:modified>
  <cp:revision>2</cp:revision>
  <dc:subject/>
  <dc:title>ASSUNTO: ENCAMINHA ABAIXO-ASSINADO DOS USUÁRIOS DA QUADRA ESPORTIVA DA PRAÇA JOSÉ SCHINCARIOL AO EXECUTIVO MUNICIPAL.</dc:title>
</cp:coreProperties>
</file>