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SOLICITO ESTUDOS E PROVIDÊNCIAS  JUNTO A TELEFONICA – TELECOMUNICAÇÕES DE SÃO PAULO S/A  PARA QUE SEJA REALIZADO  A MATUNENÇÃO ADEQUADA NOS TAMPÕES  DA AVENIDA ALCINDO BARBOSA – PARQUE DA IMPR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oradores do Parque da Imprensa  com relação, aos </w:t>
      </w:r>
      <w:r>
        <w:rPr>
          <w:rFonts w:cs="Courier New" w:ascii="Verdana" w:hAnsi="Verdana"/>
          <w:b/>
        </w:rPr>
        <w:t xml:space="preserve">Tampões de Responsabilidade da </w:t>
      </w:r>
      <w:r>
        <w:rPr>
          <w:rFonts w:cs="Verdana" w:ascii="Verdana" w:hAnsi="Verdana"/>
          <w:b/>
        </w:rPr>
        <w:t>Telefônica -Telecomunicações de São Paulo S/A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</w:rPr>
        <w:t xml:space="preserve">que estão em situação crítica,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à</w:t>
      </w:r>
      <w:r>
        <w:rPr/>
        <w:t xml:space="preserve"> </w:t>
      </w:r>
      <w:r>
        <w:rPr>
          <w:rFonts w:cs="Verdana" w:ascii="Verdana" w:hAnsi="Verdana"/>
          <w:b/>
        </w:rPr>
        <w:t>Telefônica</w:t>
      </w:r>
      <w:r>
        <w:rPr>
          <w:rFonts w:cs="Verdana" w:ascii="Verdana" w:hAnsi="Verdana"/>
        </w:rPr>
        <w:t xml:space="preserve"> estudos e providências para que seja realizado à manutenção adequada nos tampões da </w:t>
      </w:r>
      <w:r>
        <w:rPr>
          <w:rFonts w:cs="Verdana" w:ascii="Verdana" w:hAnsi="Verdana"/>
          <w:b/>
        </w:rPr>
        <w:t xml:space="preserve">Avenida Alcindo Barbosa – Parque da Imprensa, </w:t>
      </w:r>
      <w:r>
        <w:rPr>
          <w:rFonts w:cs="Verdana" w:ascii="Verdana" w:hAnsi="Verdana"/>
        </w:rPr>
        <w:t xml:space="preserve">  que necessitam de renivelamento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b w:val="false"/>
          <w:sz w:val="20"/>
        </w:rPr>
        <w:t>Segue em anexo, relatório do SAAE – Serviço Autônomo de Água e Esgoto de Mogi Mirim, onde  foi constatada a irregularidade citada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Arial" w:ascii="Verdana" w:hAnsi="Verdana"/>
          <w:b w:val="false"/>
          <w:sz w:val="20"/>
        </w:rPr>
        <w:t>Tendo em vista ainda, que  tal solicitação vem trazer mais segurança e conforto aos usuário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SALA DAS SESSÕES “VEREADOR SANTO RÓTOLLI”, em 05 de fevereiro de 2009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ilene</cp:lastModifiedBy>
  <cp:lastPrinted>2009-02-05T11:26:00Z</cp:lastPrinted>
  <dcterms:modified xsi:type="dcterms:W3CDTF">2009-02-06T11:49:00Z</dcterms:modified>
  <cp:revision>10</cp:revision>
  <dc:subject/>
  <dc:title>ASSUNTO :</dc:title>
</cp:coreProperties>
</file>