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 xml:space="preserve">ASSUNTO: REQUER AO SAAE CÓPIAS DOS CONTRATOS SOBRE A CONCESSÃO DO TRATAMENTO DE ESGO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sidente do Serviço Autônomo de água e Esgoto (SAAE), Capitão Carlos Roberto Sandy, solicitando – lhe que envie a esta Casa de Lei, as cópias de todos os contratos firmados pela Autarquia, com as empresas concessionárias de tratamento de esgo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5:00Z</dcterms:created>
  <dc:creator>PREFEITURA MUNICIPAL DE MOGI MIRIM</dc:creator>
  <dc:description/>
  <cp:keywords/>
  <dc:language>en-US</dc:language>
  <cp:lastModifiedBy>PSDB</cp:lastModifiedBy>
  <cp:lastPrinted>2009-02-06T08:10:00Z</cp:lastPrinted>
  <dcterms:modified xsi:type="dcterms:W3CDTF">2009-02-06T13:25:00Z</dcterms:modified>
  <cp:revision>3</cp:revision>
  <dc:subject/>
  <dc:title> ENCAMINHA ABAIXO-ASSINADO DOS USUÁRIOS DA QUADRA ESPORTIVA DA PRAÇA JOSÉ SCHINCARIOL AO EXECUTIVO MUNICIPAL.</dc:title>
</cp:coreProperties>
</file>