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REQUER AO PREFEITO, O ENVIO DA CÓPIA DO CONTRATO FIRMADO, JUNTO A CONCESSIONÁRIA GERMÂNICA SOBRE O ALUGUEL DOS CARROS UTILIZADO PELA ADMINISTR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Prefeito municipal Arquiteto Carlos Nelson Bueno, solicitando-lhe que envie a este Legislativo o contrato firmado, com a Concessionária Germânica, referentes ao aluguel dos carros, utilizado em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5 de feverei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41:00Z</dcterms:created>
  <dc:creator>PSDB</dc:creator>
  <dc:description/>
  <cp:keywords/>
  <dc:language>en-US</dc:language>
  <cp:lastModifiedBy>PSDB</cp:lastModifiedBy>
  <dcterms:modified xsi:type="dcterms:W3CDTF">2009-02-06T17:42:00Z</dcterms:modified>
  <cp:revision>3</cp:revision>
  <dc:subject/>
  <dc:title>ASSUNTO: REQUER AO PREFEITO, O ENVIO DA CÓPIA DO CONTRATO FIRMADO SOBRE A PRESTAÇÃO DO SERVIÇO DE TRANSPORTE URBANO JUNTO A VIAÇÃO SANTA CRUZ</dc:title>
</cp:coreProperties>
</file>