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 Solicito  ao Prefeito Municipal informações da possibilidade dos funcionários públicos municipais, da CIRETRAN, permanecerem onde estão ou estudos de medidas cabíveis que visem a possibilidade do atendimento neste órgão não ser prejudic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96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 informações da possibilidade </w:t>
      </w:r>
      <w:r>
        <w:rPr>
          <w:b w:val="false"/>
          <w:bCs w:val="false"/>
          <w:sz w:val="24"/>
          <w:u w:val="none"/>
        </w:rPr>
        <w:t>dos funcionários públicos municipais locados na CIRETRAN, permanecerem onde estão ou informações de estudos de medidas cabíveis ao poder municipal que visem a possibilidade do atendimento neste órgão, aos nossos munícipes, não ser prejudicado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sz w:val="24"/>
        </w:rPr>
      </w:pPr>
      <w:r>
        <w:rPr>
          <w:sz w:val="24"/>
          <w:szCs w:val="24"/>
        </w:rPr>
        <w:t>A solicitação em questão leva em consideração o fato de que a</w:t>
      </w:r>
      <w:r>
        <w:rPr>
          <w:sz w:val="24"/>
        </w:rPr>
        <w:t xml:space="preserve"> CIRETRAN de Mogi Mirim atende quase que na sua totalidade nossos munícipes e infelizmente este órgão conta com uma grande defasagem de funcionários. Contando atualmente com  funcionários emprestados do município. Ocorre que há a possibilidade da prefeitura encerrar o empréstimo dos funcionários municipais a este órgão ficando sem funcionários para atender toda a população, o que caso aconteça causará um grande transtorno para os nossos munícipes que buscarem a regularização de seus documentos como, Certidões, Transferência de Veículos, Emissão de CNH, Renovação de CNH, dentre outros serviços oferecidos por este órgão. Ora sabemos que a responsabilidade principal é do governo estadual, mas também sabemos que o prejudicado maior é o nosso munícipe e cabe a nós representantes buscarmos meios legais para o bem maior e para que o nosso munícipe não seja prejudicado. </w:t>
      </w:r>
    </w:p>
    <w:p>
      <w:pPr>
        <w:pStyle w:val="Normal"/>
        <w:tabs>
          <w:tab w:val="clear" w:pos="708"/>
          <w:tab w:val="left" w:pos="2127" w:leader="none"/>
        </w:tabs>
        <w:ind w:left="567" w:right="33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22  DE JANEI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4:00Z</dcterms:created>
  <dc:creator>Secretaria</dc:creator>
  <dc:description/>
  <cp:keywords/>
  <dc:language>en-US</dc:language>
  <cp:lastModifiedBy>Windows XP</cp:lastModifiedBy>
  <cp:lastPrinted>2009-02-09T09:01:00Z</cp:lastPrinted>
  <dcterms:modified xsi:type="dcterms:W3CDTF">2009-02-09T12:01:00Z</dcterms:modified>
  <cp:revision>16</cp:revision>
  <dc:subject/>
  <dc:title>ASSUNTO :</dc:title>
</cp:coreProperties>
</file>