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 : </w:t>
      </w:r>
      <w:r>
        <w:rPr>
          <w:bCs/>
          <w:iCs/>
          <w:sz w:val="24"/>
          <w:szCs w:val="24"/>
        </w:rPr>
        <w:t>Solicita ao Sr. Prefeito Municipal Arquiteto Carlos Nelson Bueno, para que junto com o seu departamento competente, que informe se existem trabalhos ou campanhas que tratam da prevenção da proliferação de Caramujos Africanos, responsáveis por graves doenç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informações se existem trabalhos de prevenção da proliferação de Caramujos Africanos ou campanhas previstas sobre o perigo deste molusco, e se caso não houver verificar a possibilidade de desenvolver tais campanhas e trabalhos sobre o tem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/>
      </w:pPr>
      <w:r>
        <w:rPr>
          <w:sz w:val="24"/>
          <w:szCs w:val="24"/>
        </w:rPr>
        <w:t xml:space="preserve">A solicitação em questão leva em consideração o fato de que os Caramujos Africanos nesta época de chuvas se procriam de maneira muito acentuada e são transmissores de doenças por possuírem vermes (Angiostrongylus costaricensis) encontrados no muco desta espécie, que são responsáveis por graves doenças ao ser humano. Estas doenças atacam o intestino e podem vir a causar perfuração e hemorragia, ou ainda, afetar o sistema nervoso e causar cegueira. A contaminação se dá através da simples manipulação ou através de ingestão. Logo é um problema grave e vem a ser uma preocupação de saúde pública.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</w:rPr>
      </w:pPr>
      <w:r>
        <w:rPr>
          <w:sz w:val="24"/>
          <w:szCs w:val="24"/>
        </w:rPr>
        <w:t xml:space="preserve">Por estes motivos venho requerer tais informações a respeito de providências sobre o tema.  </w:t>
      </w:r>
    </w:p>
    <w:p>
      <w:pPr>
        <w:pStyle w:val="Normal"/>
        <w:tabs>
          <w:tab w:val="clear" w:pos="708"/>
          <w:tab w:val="left" w:pos="2127" w:leader="none"/>
        </w:tabs>
        <w:ind w:left="567" w:right="33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8505190</wp:posOffset>
                </wp:positionV>
                <wp:extent cx="4695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ETRAN CONTA COM 07 FUNCIONÁRIOS DA PREFEITURA E MAIS 03 GUARDINHAS TAMBÉM DA PREFEITURA. CONTA APENAS COM 01 FUNCIONÁRIO ALÉM DO DELEGADO E ATENDE TAMBÉM HOLAMBRA E STO ANTONIO DE. POSSE REFERENTE A CN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E CIRETRAN 3862-0174 – DELEGACIA 3806-3999 – DEL. JOSÉ EMIDIO CARVA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-669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RETRAN CONTA COM 07 FUNCIONÁRIOS DA PREFEITURA E MAIS 03 GUARDINHAS TAMBÉM DA PREFEITURA. CONTA APENAS COM 01 FUNCIONÁRIO ALÉM DO DELEGADO E ATENDE TAMBÉM HOLAMBRA E STO ANTONIO DE. POSSE REFERENTE A CN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E CIRETRAN 3862-0174 – DELEGACIA 3806-3999 – DEL. JOSÉ EMIDIO CARV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6  DE FEVER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55:00Z</dcterms:created>
  <dc:creator>Secretaria</dc:creator>
  <dc:description/>
  <cp:keywords/>
  <dc:language>en-US</dc:language>
  <cp:lastModifiedBy>Preferred Customer</cp:lastModifiedBy>
  <cp:lastPrinted>2009-02-06T15:42:00Z</cp:lastPrinted>
  <dcterms:modified xsi:type="dcterms:W3CDTF">2009-02-06T18:46:00Z</dcterms:modified>
  <cp:revision>4</cp:revision>
  <dc:subject/>
  <dc:title>ASSUNTO :</dc:title>
</cp:coreProperties>
</file>