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ASSUNTO :  PUBLICAÇÃO NO JORNAL,  REF. A MUDANÇA DO PONTO DE ONIBUS DA PRAÇA FLORIANO PEIXO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REQUEIRO </w:t>
      </w:r>
      <w:r>
        <w:rPr>
          <w:sz w:val="28"/>
          <w:szCs w:val="28"/>
        </w:rPr>
        <w:t xml:space="preserve">à Mesa, depois de ouvido o Douto Plenário, seja oficiado o Ministério Publico para pronunciamento, encaminhamento e anexando nos autos de representação 80/08 protocolo em 23/12/2008,  às matérias publicadas no Jornal “O Popular” dias 17/01/2009, que tem como titulo  “Usuário sofre em ponto de ônibus”, e  do dia 31/01/2009 que tem como titulo “Terminal para circular não está nos planos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6"/>
          <w:szCs w:val="36"/>
        </w:rPr>
        <w:t>Justificativa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 xml:space="preserve">Os usuários dos serviços de transporte coletivo solicitou o retorno dos pontos de ônibus ao Jardim Velho, digo, Praça Floriano Peixoto, alegando que os atuais pontos de ônibus junto ao Banco HSBC, em frente ao Bar do Zito e em frente ao local onde será construída as torres dos Edifícios do Sr. Rivaldo, oferecem ricos de vida e desconforto, alegam os usuários que a calçada é muito estreita e a cobertura não é adequada, obrigando os passageiros a ficarem do outro lado da rua escondendo se do Sol ou da Chuva, e quando o ônibus surge os usuários atravessam a rua correndo para poder pegar o transporte, assim sujeito a serem atropelados por veículos que trafegam naquele local em grande fluxo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ala das Sessões “Vereador Santo Rótolli”, aos 09 de Fevereiro de 200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VEREADO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Dr. Orivaldo Aparecido Magalhã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32:00Z</dcterms:created>
  <dc:creator>Secretaria</dc:creator>
  <dc:description/>
  <cp:keywords/>
  <dc:language>en-US</dc:language>
  <cp:lastModifiedBy>Wara_2</cp:lastModifiedBy>
  <cp:lastPrinted>2008-03-17T08:57:00Z</cp:lastPrinted>
  <dcterms:modified xsi:type="dcterms:W3CDTF">2009-02-09T09:31:00Z</dcterms:modified>
  <cp:revision>38</cp:revision>
  <dc:subject/>
  <dc:title>ASSUNTO :</dc:title>
</cp:coreProperties>
</file>