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O JUNTO AO DEPARTAMNETO DE MEIO AMBIENTE E CETESB ESCLARECIMENTOS SOBRE O MAU CHEIRO EXALADO PELAS ÁGUAS DO LAGO DO LAVAPÉS.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         DE 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Requeiro à Mesa na forma regimental, seja oficiado ao Departamento de Meio Ambiente e CETESB, esclarecimento sobre o mau cheiro exalado pelas águas do lago Lava P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elevação da temperatura, o problema agravou e muitos moradores decidiram reclamar, pois o forte odor nas imediações esta causando desconfor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Tal solicitação deve-se a pedido dos moradores que residem no bairro e adjacências e também munícipes que utiliza o local como laze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09 de fevereir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8:00Z</dcterms:created>
  <dc:creator>PREFEITURA MUNICIPAL DE MOGI MIRIM</dc:creator>
  <dc:description/>
  <cp:keywords/>
  <dc:language>en-US</dc:language>
  <cp:lastModifiedBy>PSDB</cp:lastModifiedBy>
  <cp:lastPrinted>2006-02-01T16:00:00Z</cp:lastPrinted>
  <dcterms:modified xsi:type="dcterms:W3CDTF">2009-02-09T13:12:00Z</dcterms:modified>
  <cp:revision>7</cp:revision>
  <dc:subject/>
  <dc:title> ENCAMINHA ABAIXO-ASSINADO DOS USUÁRIOS DA QUADRA ESPORTIVA DA PRAÇA JOSÉ SCHINCARIOL AO EXECUTIVO MUNICIPAL.</dc:title>
</cp:coreProperties>
</file>