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Solicita ao Sr. Prefeito Municipal, para que seja oficiada a Empresa Renovias Concessionária S.A. a instalação de iluminação junto ao Viaduto Luiz Parra Camargo, localizado na Rodovia SP-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depois de ouvido o Douto Plenário, que seja encaminhado ao Exmo Sr. Prefeito Arquiteto Carlos Nelson Bueno, que seja oficiado a RENOVIAS CONSESSIONARIA S.A., estudos para obras de instalação de Iluminação no Viaduto Luiz Parra Camargo, SP. 340, nos seguintes pontos: embaixo do viaduto e nas duas extremidades, uma junto a saída para a Rodovia dos Agricultores à Artur Nogueira e outra junto a saída do Bairro do Garcez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USTIFICATIVA</w:t>
      </w:r>
      <w:r>
        <w:rPr/>
        <w:t>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moradores das proximidades que utilizam estes acessos estão temerosos com acidentes e solicitam que melhorias urgentes sejam feitas neste local, no dia 24 de Janeiro de 2.009, ocorreu um espancamento gravíssimo, conforme boletim de ocorrência anexo a esta. Por ser um local onde os veículos têm que reduzir a velocidade fica fácil à ação de criminoso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6 de Fever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4:00Z</dcterms:created>
  <dc:creator>Marilene</dc:creator>
  <dc:description/>
  <cp:keywords/>
  <dc:language>en-US</dc:language>
  <cp:lastModifiedBy>Wara_2</cp:lastModifiedBy>
  <cp:lastPrinted>2009-02-09T09:28:00Z</cp:lastPrinted>
  <dcterms:modified xsi:type="dcterms:W3CDTF">2009-02-09T11:34:00Z</dcterms:modified>
  <cp:revision>2</cp:revision>
  <dc:subject/>
  <dc:title>ASSUNTO :</dc:title>
</cp:coreProperties>
</file>