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Cs/>
          <w:iCs/>
          <w:sz w:val="24"/>
          <w:szCs w:val="24"/>
        </w:rPr>
        <w:t>Solicita ao Serviço Autônomo de Água e Esgotos - SAAE a quantidade de famílias atendidas pelo Projeto de Lei 124/2006 que trata da Redução da Tarifa de Água e Esgoto às famílias em estado de extrema carência e sem capacidade contributiv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/>
      </w:pPr>
      <w:r>
        <w:rPr>
          <w:b w:val="false"/>
          <w:sz w:val="24"/>
          <w:u w:val="none"/>
        </w:rPr>
        <w:t>Requeiro à Mesa, depois de cumpridas as formalidades de praxe, para que seja solicitado ao Serviço Autônomo de Água e Esgotos - SAAE, a quantidade de famílias atendidas pela Lei 124/2006 que “AUTORIZA O SAAE A CONCEDER REDUÇÃO DA TARIFA DE ÁGUA E ESGOTO A FAMÍLIAS EM ESTADO DE EXTREMA CARÊNCIA E SEM CAPACIDADE CONTRIBUTIVA”.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335"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olicitação em questão leva em consideração o fato de que em nossa cidade existem muitas famílias carentes, em todos os âmbitos, além dos problemas sociais de praxe também possuímos munícipes carentes de informações e orientações. Tal solicitação visa averiguar se há a necessidade de se tomar alguma providência em relação a campanhas ou informes de orientações no município que visem garantir a busca do direito ou de averiguar se há a necessidade de alguma regulamentação complementar necessária para se aplicar na lei. </w:t>
      </w:r>
    </w:p>
    <w:p>
      <w:pPr>
        <w:pStyle w:val="Normal"/>
        <w:tabs>
          <w:tab w:val="clear" w:pos="708"/>
          <w:tab w:val="left" w:pos="2127" w:leader="none"/>
        </w:tabs>
        <w:ind w:right="335" w:firstLine="1560"/>
        <w:jc w:val="both"/>
        <w:rPr/>
      </w:pPr>
      <w:r>
        <w:rPr>
          <w:sz w:val="24"/>
          <w:szCs w:val="24"/>
        </w:rPr>
        <w:t>Por estes motivos venho requerer tais informações.</w:t>
      </w:r>
    </w:p>
    <w:p>
      <w:pPr>
        <w:pStyle w:val="Normal"/>
        <w:tabs>
          <w:tab w:val="clear" w:pos="708"/>
          <w:tab w:val="left" w:pos="2127" w:leader="none"/>
        </w:tabs>
        <w:ind w:right="335"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right="335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67" w:right="335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09  DE FEVEREIR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45:00Z</dcterms:created>
  <dc:creator>Secretaria</dc:creator>
  <dc:description/>
  <cp:keywords/>
  <dc:language>en-US</dc:language>
  <cp:lastModifiedBy>Preferred Customer</cp:lastModifiedBy>
  <cp:lastPrinted>2009-02-09T15:34:00Z</cp:lastPrinted>
  <dcterms:modified xsi:type="dcterms:W3CDTF">2009-02-09T20:12:00Z</dcterms:modified>
  <cp:revision>3</cp:revision>
  <dc:subject/>
  <dc:title>ASSUNTO :</dc:title>
</cp:coreProperties>
</file>